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rPr>
      </w:pPr>
      <w:r>
        <w:rPr>
          <w:rFonts w:cs="Times New Roman"/>
          <w:color w:val="000000"/>
        </w:rPr>
      </w:r>
    </w:p>
    <w:p>
      <w:pPr>
        <w:pStyle w:val="Normal"/>
        <w:jc w:val="center"/>
        <w:rPr>
          <w:rFonts w:cs="Times New Roman"/>
          <w:color w:val="000000"/>
          <w:lang w:val="en-US" w:eastAsia="en-US"/>
        </w:rPr>
      </w:pPr>
      <w:r>
        <w:rPr>
          <w:rFonts w:cs="Times New Roman"/>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Calibri" w:hAnsi="Calibri" w:eastAsia="方正小标宋简体" w:cs="方正小标宋简体"/>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Calibri" w:hAnsi="Calibri" w:eastAsia="方正小标宋简体" w:cs="方正小标宋简体"/>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ascii="仿宋_GB2312" w:hAnsi="仿宋_GB2312" w:cs="Times New Roman"/>
          <w:color w:val="000000"/>
        </w:rPr>
      </w:pPr>
      <w:r>
        <w:rPr>
          <w:rFonts w:ascii="仿宋_GB2312" w:hAnsi="仿宋_GB2312" w:cs="仿宋_GB2312"/>
          <w:color w:val="000000"/>
        </w:rPr>
        <w:t>教职成〔</w:t>
      </w:r>
      <w:r>
        <w:rPr>
          <w:rFonts w:cs="仿宋_GB2312" w:ascii="仿宋_GB2312" w:hAnsi="仿宋_GB2312"/>
          <w:color w:val="000000"/>
        </w:rPr>
        <w:t>2018</w:t>
      </w:r>
      <w:r>
        <w:rPr>
          <w:rFonts w:ascii="仿宋_GB2312" w:hAnsi="仿宋_GB2312" w:cs="仿宋_GB2312"/>
          <w:color w:val="000000"/>
        </w:rPr>
        <w:t>〕</w:t>
      </w:r>
      <w:r>
        <w:rPr>
          <w:rFonts w:cs="仿宋_GB2312" w:ascii="仿宋_GB2312" w:hAnsi="仿宋_GB2312"/>
          <w:color w:val="000000"/>
        </w:rPr>
        <w:t>660</w:t>
      </w:r>
      <w:r>
        <w:rPr>
          <w:rFonts w:ascii="仿宋_GB2312" w:hAnsi="仿宋_GB2312" w:cs="仿宋_GB2312"/>
          <w:color w:val="000000"/>
        </w:rPr>
        <w:t>号</w:t>
      </w:r>
    </w:p>
    <w:p>
      <w:pPr>
        <w:pStyle w:val="Normal"/>
        <w:jc w:val="center"/>
        <w:rPr>
          <w:rFonts w:ascii="仿宋_GB2312" w:hAnsi="仿宋_GB2312" w:cs="Times New Roman"/>
          <w:color w:val="000000"/>
        </w:rPr>
      </w:pPr>
      <w:r>
        <w:rPr>
          <w:rFonts w:cs="Times New Roman" w:ascii="仿宋_GB2312" w:hAnsi="仿宋_GB2312"/>
          <w:color w:val="000000"/>
        </w:rPr>
      </w:r>
    </w:p>
    <w:p>
      <w:pPr>
        <w:pStyle w:val="Normal"/>
        <w:jc w:val="center"/>
        <w:rPr>
          <w:rFonts w:cs="Times New Roman"/>
          <w:color w:val="000000"/>
        </w:rPr>
      </w:pPr>
      <w:r>
        <w:rPr>
          <w:rFonts w:cs="Times New Roman"/>
          <w:color w:val="000000"/>
        </w:rPr>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南</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省</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教</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育</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厅</w:t>
      </w:r>
    </w:p>
    <w:p>
      <w:pPr>
        <w:pStyle w:val="Normal"/>
        <w:autoSpaceDE w:val="false"/>
        <w:snapToGrid w:val="false"/>
        <w:jc w:val="center"/>
        <w:rPr>
          <w:rFonts w:ascii="方正小标宋简体" w:hAnsi="方正小标宋简体" w:eastAsia="方正小标宋简体" w:cs="Times New Roman"/>
          <w:color w:val="000000"/>
          <w:sz w:val="44"/>
          <w:szCs w:val="44"/>
          <w:lang w:val="zh-CN"/>
        </w:rPr>
      </w:pPr>
      <w:r>
        <w:rPr>
          <w:rFonts w:ascii="方正小标宋简体" w:hAnsi="方正小标宋简体" w:cs="方正小标宋简体" w:eastAsia="方正小标宋简体"/>
          <w:color w:val="000000"/>
          <w:sz w:val="44"/>
          <w:szCs w:val="44"/>
          <w:lang w:val="zh-CN"/>
        </w:rPr>
        <w:t>关于公布</w:t>
      </w:r>
      <w:r>
        <w:rPr>
          <w:rFonts w:eastAsia="方正小标宋简体" w:cs="方正小标宋简体" w:ascii="方正小标宋简体" w:hAnsi="方正小标宋简体"/>
          <w:color w:val="000000"/>
          <w:sz w:val="44"/>
          <w:szCs w:val="44"/>
          <w:lang w:val="zh-CN"/>
        </w:rPr>
        <w:t>201</w:t>
      </w:r>
      <w:r>
        <w:rPr>
          <w:rFonts w:eastAsia="方正小标宋简体" w:cs="方正小标宋简体" w:ascii="方正小标宋简体" w:hAnsi="方正小标宋简体"/>
          <w:color w:val="000000"/>
          <w:sz w:val="44"/>
          <w:szCs w:val="44"/>
        </w:rPr>
        <w:t>8</w:t>
      </w:r>
      <w:r>
        <w:rPr>
          <w:rFonts w:ascii="方正小标宋简体" w:hAnsi="方正小标宋简体" w:cs="方正小标宋简体" w:eastAsia="方正小标宋简体"/>
          <w:color w:val="000000"/>
          <w:sz w:val="44"/>
          <w:szCs w:val="44"/>
          <w:lang w:val="zh-CN"/>
        </w:rPr>
        <w:t>年河南省职业教育教学改革</w:t>
      </w:r>
    </w:p>
    <w:p>
      <w:pPr>
        <w:pStyle w:val="Normal"/>
        <w:autoSpaceDE w:val="false"/>
        <w:snapToGrid w:val="false"/>
        <w:jc w:val="center"/>
        <w:rPr>
          <w:rFonts w:ascii="方正小标宋简体" w:hAnsi="方正小标宋简体" w:eastAsia="方正小标宋简体" w:cs="Times New Roman"/>
          <w:color w:val="000000"/>
          <w:sz w:val="44"/>
          <w:szCs w:val="44"/>
          <w:lang w:val="zh-CN"/>
        </w:rPr>
      </w:pPr>
      <w:r>
        <w:rPr>
          <w:rFonts w:ascii="方正小标宋简体" w:hAnsi="方正小标宋简体" w:cs="方正小标宋简体" w:eastAsia="方正小标宋简体"/>
          <w:color w:val="000000"/>
          <w:sz w:val="44"/>
          <w:szCs w:val="44"/>
          <w:lang w:val="zh-CN"/>
        </w:rPr>
        <w:t>研究立项项目的通知</w:t>
      </w:r>
    </w:p>
    <w:p>
      <w:pPr>
        <w:pStyle w:val="Normal"/>
        <w:autoSpaceDE w:val="false"/>
        <w:snapToGrid w:val="false"/>
        <w:rPr>
          <w:rFonts w:ascii="仿宋_GB2312" w:hAnsi="仿宋_GB2312" w:eastAsia="方正小标宋简体" w:cs="Times New Roman"/>
          <w:color w:val="000000"/>
          <w:sz w:val="44"/>
          <w:szCs w:val="44"/>
          <w:lang w:val="zh-CN"/>
        </w:rPr>
      </w:pPr>
      <w:r>
        <w:rPr>
          <w:rFonts w:eastAsia="方正小标宋简体" w:cs="Times New Roman" w:ascii="仿宋_GB2312" w:hAnsi="仿宋_GB2312"/>
          <w:color w:val="000000"/>
          <w:sz w:val="44"/>
          <w:szCs w:val="44"/>
          <w:lang w:val="zh-CN"/>
        </w:rPr>
      </w:r>
    </w:p>
    <w:p>
      <w:pPr>
        <w:pStyle w:val="Normal"/>
        <w:autoSpaceDE w:val="false"/>
        <w:rPr>
          <w:rFonts w:ascii="仿宋_GB2312" w:hAnsi="仿宋_GB2312" w:cs="仿宋_GB2312"/>
          <w:lang w:val="zh-CN"/>
        </w:rPr>
      </w:pPr>
      <w:r>
        <w:rPr>
          <w:rFonts w:ascii="仿宋_GB2312" w:hAnsi="仿宋_GB2312" w:cs="仿宋_GB2312"/>
          <w:lang w:val="zh-CN"/>
        </w:rPr>
        <w:t>各省辖市、省直管县（市）</w:t>
      </w:r>
      <w:bookmarkStart w:id="0" w:name="_GoBack"/>
      <w:bookmarkEnd w:id="0"/>
      <w:r>
        <w:rPr>
          <w:rFonts w:ascii="仿宋_GB2312" w:hAnsi="仿宋_GB2312" w:cs="仿宋_GB2312"/>
          <w:lang w:val="zh-CN"/>
        </w:rPr>
        <w:t>教育局，各省属中等职业学校，各省属高等学校中专部，有关单位：</w:t>
      </w:r>
    </w:p>
    <w:p>
      <w:pPr>
        <w:pStyle w:val="Normal"/>
        <w:autoSpaceDE w:val="false"/>
        <w:ind w:firstLine="620"/>
        <w:rPr/>
      </w:pPr>
      <w:r>
        <w:rPr>
          <w:rFonts w:ascii="仿宋_GB2312" w:hAnsi="仿宋_GB2312" w:cs="仿宋_GB2312"/>
          <w:lang w:val="zh-CN"/>
        </w:rPr>
        <w:t>根据</w:t>
      </w:r>
      <w:bookmarkStart w:id="1" w:name="OLE_LINK1"/>
      <w:bookmarkStart w:id="2" w:name="OLE_LINK2"/>
      <w:r>
        <w:rPr>
          <w:rFonts w:ascii="仿宋_GB2312" w:hAnsi="仿宋_GB2312" w:cs="仿宋_GB2312"/>
          <w:lang w:val="zh-CN"/>
        </w:rPr>
        <w:t>《河南省教育厅关于开展</w:t>
      </w:r>
      <w:r>
        <w:rPr>
          <w:rFonts w:cs="仿宋_GB2312" w:ascii="仿宋_GB2312" w:hAnsi="仿宋_GB2312"/>
          <w:lang w:val="zh-CN"/>
        </w:rPr>
        <w:t>201</w:t>
      </w:r>
      <w:r>
        <w:rPr>
          <w:rFonts w:cs="仿宋_GB2312" w:ascii="仿宋_GB2312" w:hAnsi="仿宋_GB2312"/>
          <w:lang w:val="zh-CN"/>
        </w:rPr>
        <w:t>8</w:t>
      </w:r>
      <w:r>
        <w:rPr>
          <w:rFonts w:ascii="仿宋_GB2312" w:hAnsi="仿宋_GB2312" w:cs="仿宋_GB2312"/>
          <w:lang w:val="zh-CN"/>
        </w:rPr>
        <w:t>年河南省职业教育教学改革研究项目立项工作的通知》（教职成</w:t>
      </w:r>
      <w:bookmarkStart w:id="3" w:name="OLE_LINK3"/>
      <w:r>
        <w:rPr>
          <w:rFonts w:ascii="仿宋_GB2312" w:hAnsi="仿宋_GB2312" w:cs="仿宋_GB2312"/>
          <w:lang w:val="zh-CN"/>
        </w:rPr>
        <w:t>〔</w:t>
      </w:r>
      <w:r>
        <w:rPr>
          <w:rFonts w:cs="仿宋_GB2312" w:ascii="仿宋_GB2312" w:hAnsi="仿宋_GB2312"/>
          <w:lang w:val="zh-CN"/>
        </w:rPr>
        <w:t>201</w:t>
      </w:r>
      <w:r>
        <w:rPr>
          <w:rFonts w:cs="仿宋_GB2312" w:ascii="仿宋_GB2312" w:hAnsi="仿宋_GB2312"/>
          <w:lang w:val="zh-CN"/>
        </w:rPr>
        <w:t>8</w:t>
      </w:r>
      <w:r>
        <w:rPr>
          <w:rFonts w:ascii="仿宋_GB2312" w:hAnsi="仿宋_GB2312" w:cs="仿宋_GB2312"/>
          <w:lang w:val="zh-CN"/>
        </w:rPr>
        <w:t>〕</w:t>
      </w:r>
      <w:bookmarkEnd w:id="3"/>
      <w:r>
        <w:rPr>
          <w:rFonts w:cs="仿宋_GB2312" w:ascii="仿宋_GB2312" w:hAnsi="仿宋_GB2312"/>
          <w:lang w:val="zh-CN"/>
        </w:rPr>
        <w:t>298</w:t>
      </w:r>
      <w:r>
        <w:rPr>
          <w:rFonts w:ascii="仿宋_GB2312" w:hAnsi="仿宋_GB2312" w:cs="仿宋_GB2312"/>
          <w:lang w:val="zh-CN"/>
        </w:rPr>
        <w:t>号）</w:t>
      </w:r>
      <w:bookmarkEnd w:id="1"/>
      <w:bookmarkEnd w:id="2"/>
      <w:r>
        <w:rPr>
          <w:rFonts w:ascii="仿宋_GB2312" w:hAnsi="仿宋_GB2312" w:cs="仿宋_GB2312"/>
          <w:lang w:val="zh-CN"/>
        </w:rPr>
        <w:t>，在各地、各单位初评、推荐的基础上，我厅组织专家组，通过网评、复审、集中评审、现场答辩等方式进行了评审，确定</w:t>
      </w:r>
      <w:r>
        <w:rPr>
          <w:rFonts w:cs="仿宋_GB2312" w:ascii="仿宋_GB2312" w:hAnsi="仿宋_GB2312"/>
          <w:lang w:val="zh-CN"/>
        </w:rPr>
        <w:t>38</w:t>
      </w:r>
      <w:r>
        <w:rPr>
          <w:rFonts w:cs="仿宋_GB2312" w:ascii="仿宋_GB2312" w:hAnsi="仿宋_GB2312"/>
          <w:lang w:val="zh-CN"/>
        </w:rPr>
        <w:t>3</w:t>
      </w:r>
      <w:r>
        <w:rPr>
          <w:rFonts w:ascii="仿宋_GB2312" w:hAnsi="仿宋_GB2312" w:cs="仿宋_GB2312"/>
          <w:lang w:val="zh-CN"/>
        </w:rPr>
        <w:t>项予以立项，其中，重点项目</w:t>
      </w:r>
      <w:r>
        <w:rPr>
          <w:rFonts w:cs="仿宋_GB2312" w:ascii="仿宋_GB2312" w:hAnsi="仿宋_GB2312"/>
          <w:lang w:val="zh-CN"/>
        </w:rPr>
        <w:t>40</w:t>
      </w:r>
      <w:r>
        <w:rPr>
          <w:rFonts w:ascii="仿宋_GB2312" w:hAnsi="仿宋_GB2312" w:cs="仿宋_GB2312"/>
          <w:lang w:val="zh-CN"/>
        </w:rPr>
        <w:t>项，规划项目</w:t>
      </w:r>
      <w:r>
        <w:rPr>
          <w:rFonts w:cs="仿宋_GB2312" w:ascii="仿宋_GB2312" w:hAnsi="仿宋_GB2312"/>
          <w:lang w:val="zh-CN"/>
        </w:rPr>
        <w:t>2</w:t>
      </w:r>
      <w:r>
        <w:rPr>
          <w:rFonts w:cs="仿宋_GB2312" w:ascii="仿宋_GB2312" w:hAnsi="仿宋_GB2312"/>
          <w:lang w:val="zh-CN"/>
        </w:rPr>
        <w:t>31</w:t>
      </w:r>
      <w:r>
        <w:rPr>
          <w:rFonts w:ascii="仿宋_GB2312" w:hAnsi="仿宋_GB2312" w:cs="仿宋_GB2312"/>
          <w:lang w:val="zh-CN"/>
        </w:rPr>
        <w:t>项，青年教师项目</w:t>
      </w:r>
      <w:r>
        <w:rPr>
          <w:rFonts w:cs="仿宋_GB2312" w:ascii="仿宋_GB2312" w:hAnsi="仿宋_GB2312"/>
          <w:lang w:val="zh-CN"/>
        </w:rPr>
        <w:t>1</w:t>
      </w:r>
      <w:r>
        <w:rPr>
          <w:rFonts w:cs="仿宋_GB2312" w:ascii="仿宋_GB2312" w:hAnsi="仿宋_GB2312"/>
          <w:lang w:val="zh-CN"/>
        </w:rPr>
        <w:t>12</w:t>
      </w:r>
      <w:r>
        <w:rPr>
          <w:rFonts w:ascii="仿宋_GB2312" w:hAnsi="仿宋_GB2312" w:cs="仿宋_GB2312"/>
          <w:lang w:val="zh-CN"/>
        </w:rPr>
        <w:t>项。现将名单予以公布（见附件）。</w:t>
      </w:r>
    </w:p>
    <w:p>
      <w:pPr>
        <w:pStyle w:val="Normal"/>
        <w:autoSpaceDE w:val="false"/>
        <w:ind w:firstLine="620"/>
        <w:rPr>
          <w:rFonts w:ascii="仿宋_GB2312" w:hAnsi="仿宋_GB2312" w:cs="Times New Roman"/>
          <w:lang w:val="zh-CN"/>
        </w:rPr>
      </w:pPr>
      <w:r>
        <w:rPr>
          <w:rFonts w:ascii="仿宋_GB2312" w:hAnsi="仿宋_GB2312" w:cs="仿宋_GB2312"/>
          <w:lang w:val="zh-CN"/>
        </w:rPr>
        <w:t>一、各省辖市、省直管县（市）教育局，各省属中等职业学校，各有关单位要将立项情况及时通知项目主持人，结合本地、本单位实际，积极开展研究与实践，并给予人力、经费的配套支持，确保高质量完成研究任务。</w:t>
      </w:r>
    </w:p>
    <w:p>
      <w:pPr>
        <w:pStyle w:val="Normal"/>
        <w:autoSpaceDE w:val="false"/>
        <w:ind w:firstLine="620"/>
        <w:rPr>
          <w:rFonts w:ascii="仿宋_GB2312" w:hAnsi="仿宋_GB2312" w:cs="Times New Roman"/>
          <w:spacing w:val="-12"/>
          <w:lang w:val="zh-CN"/>
        </w:rPr>
      </w:pPr>
      <w:r>
        <w:rPr>
          <w:rFonts w:ascii="仿宋_GB2312" w:hAnsi="仿宋_GB2312" w:cs="仿宋_GB2312"/>
          <w:lang w:val="zh-CN"/>
        </w:rPr>
        <w:t>二、</w:t>
      </w:r>
      <w:r>
        <w:rPr>
          <w:rFonts w:ascii="仿宋_GB2312" w:hAnsi="仿宋_GB2312" w:cs="仿宋_GB2312"/>
          <w:spacing w:val="-12"/>
          <w:lang w:val="zh-CN"/>
        </w:rPr>
        <w:t>省教育厅对重大项目（本年度未立项）和重点项目（含委托项目、奖励项目）给予项目研究资助。其中，</w:t>
      </w:r>
      <w:r>
        <w:rPr>
          <w:rFonts w:cs="仿宋_GB2312" w:ascii="仿宋_GB2312" w:hAnsi="仿宋_GB2312"/>
          <w:spacing w:val="-12"/>
          <w:lang w:val="zh-CN"/>
        </w:rPr>
        <w:t>ZJA</w:t>
      </w:r>
      <w:r>
        <w:rPr>
          <w:rFonts w:cs="仿宋_GB2312" w:ascii="仿宋_GB2312" w:hAnsi="仿宋_GB2312"/>
          <w:spacing w:val="-12"/>
          <w:lang w:val="zh-CN"/>
        </w:rPr>
        <w:t>18001</w:t>
      </w:r>
      <w:r>
        <w:rPr>
          <w:rFonts w:cs="仿宋_GB2312" w:ascii="仿宋_GB2312" w:hAnsi="仿宋_GB2312"/>
          <w:spacing w:val="-12"/>
          <w:lang w:val="zh-CN"/>
        </w:rPr>
        <w:t>- ZJA</w:t>
      </w:r>
      <w:r>
        <w:rPr>
          <w:rFonts w:cs="仿宋_GB2312" w:ascii="仿宋_GB2312" w:hAnsi="仿宋_GB2312"/>
          <w:spacing w:val="-12"/>
          <w:lang w:val="zh-CN"/>
        </w:rPr>
        <w:t>18007</w:t>
      </w:r>
      <w:r>
        <w:rPr>
          <w:rFonts w:ascii="仿宋_GB2312" w:hAnsi="仿宋_GB2312" w:cs="仿宋_GB2312"/>
          <w:spacing w:val="-12"/>
          <w:lang w:val="zh-CN"/>
        </w:rPr>
        <w:t>每项资助</w:t>
      </w:r>
      <w:r>
        <w:rPr>
          <w:rFonts w:cs="仿宋_GB2312" w:ascii="仿宋_GB2312" w:hAnsi="仿宋_GB2312"/>
          <w:spacing w:val="-12"/>
          <w:lang w:val="zh-CN"/>
        </w:rPr>
        <w:t>3</w:t>
      </w:r>
      <w:r>
        <w:rPr>
          <w:rFonts w:ascii="仿宋_GB2312" w:hAnsi="仿宋_GB2312" w:cs="仿宋_GB2312"/>
          <w:spacing w:val="-12"/>
          <w:lang w:val="zh-CN"/>
        </w:rPr>
        <w:t>万元；</w:t>
      </w:r>
      <w:r>
        <w:rPr>
          <w:rFonts w:cs="仿宋_GB2312" w:ascii="仿宋_GB2312" w:hAnsi="仿宋_GB2312"/>
          <w:spacing w:val="-12"/>
          <w:lang w:val="zh-CN"/>
        </w:rPr>
        <w:t>ZJA18</w:t>
      </w:r>
      <w:r>
        <w:rPr>
          <w:rFonts w:cs="仿宋_GB2312" w:ascii="仿宋_GB2312" w:hAnsi="仿宋_GB2312"/>
          <w:spacing w:val="-12"/>
          <w:lang w:val="zh-CN"/>
        </w:rPr>
        <w:t>101</w:t>
      </w:r>
      <w:r>
        <w:rPr>
          <w:rFonts w:cs="仿宋_GB2312" w:ascii="仿宋_GB2312" w:hAnsi="仿宋_GB2312"/>
          <w:spacing w:val="-12"/>
          <w:lang w:val="zh-CN"/>
        </w:rPr>
        <w:t>-ZJA18</w:t>
      </w:r>
      <w:r>
        <w:rPr>
          <w:rFonts w:cs="仿宋_GB2312" w:ascii="仿宋_GB2312" w:hAnsi="仿宋_GB2312"/>
          <w:spacing w:val="-12"/>
          <w:lang w:val="zh-CN"/>
        </w:rPr>
        <w:t>122</w:t>
      </w:r>
      <w:r>
        <w:rPr>
          <w:rFonts w:ascii="仿宋_GB2312" w:hAnsi="仿宋_GB2312" w:cs="仿宋_GB2312"/>
          <w:spacing w:val="-12"/>
          <w:lang w:val="zh-CN"/>
        </w:rPr>
        <w:t>每项资助</w:t>
      </w:r>
      <w:r>
        <w:rPr>
          <w:rFonts w:cs="仿宋_GB2312" w:ascii="仿宋_GB2312" w:hAnsi="仿宋_GB2312"/>
          <w:spacing w:val="-12"/>
          <w:lang w:val="zh-CN"/>
        </w:rPr>
        <w:t>2</w:t>
      </w:r>
      <w:r>
        <w:rPr>
          <w:rFonts w:ascii="仿宋_GB2312" w:hAnsi="仿宋_GB2312" w:cs="仿宋_GB2312"/>
          <w:spacing w:val="-12"/>
          <w:lang w:val="zh-CN"/>
        </w:rPr>
        <w:t>万元；</w:t>
      </w:r>
      <w:r>
        <w:rPr>
          <w:rFonts w:cs="仿宋_GB2312" w:ascii="仿宋_GB2312" w:hAnsi="仿宋_GB2312"/>
          <w:spacing w:val="-12"/>
          <w:lang w:val="zh-CN"/>
        </w:rPr>
        <w:t>ZJA18</w:t>
      </w:r>
      <w:r>
        <w:rPr>
          <w:rFonts w:cs="仿宋_GB2312" w:ascii="仿宋_GB2312" w:hAnsi="仿宋_GB2312"/>
          <w:spacing w:val="-12"/>
          <w:lang w:val="zh-CN"/>
        </w:rPr>
        <w:t>201</w:t>
      </w:r>
      <w:r>
        <w:rPr>
          <w:rFonts w:cs="仿宋_GB2312" w:ascii="仿宋_GB2312" w:hAnsi="仿宋_GB2312"/>
          <w:spacing w:val="-12"/>
          <w:lang w:val="zh-CN"/>
        </w:rPr>
        <w:t>-ZJA18</w:t>
      </w:r>
      <w:r>
        <w:rPr>
          <w:rFonts w:cs="仿宋_GB2312" w:ascii="仿宋_GB2312" w:hAnsi="仿宋_GB2312"/>
          <w:spacing w:val="-12"/>
          <w:lang w:val="zh-CN"/>
        </w:rPr>
        <w:t>211</w:t>
      </w:r>
      <w:r>
        <w:rPr>
          <w:rFonts w:ascii="仿宋_GB2312" w:hAnsi="仿宋_GB2312" w:cs="仿宋_GB2312"/>
          <w:spacing w:val="-12"/>
          <w:lang w:val="zh-CN"/>
        </w:rPr>
        <w:t>是对</w:t>
      </w:r>
      <w:r>
        <w:rPr>
          <w:rFonts w:cs="仿宋_GB2312" w:ascii="仿宋_GB2312" w:hAnsi="仿宋_GB2312"/>
          <w:spacing w:val="-12"/>
          <w:lang w:val="zh-CN"/>
        </w:rPr>
        <w:t>201</w:t>
      </w:r>
      <w:r>
        <w:rPr>
          <w:rFonts w:cs="仿宋_GB2312" w:ascii="仿宋_GB2312" w:hAnsi="仿宋_GB2312"/>
          <w:spacing w:val="-12"/>
          <w:lang w:val="zh-CN"/>
        </w:rPr>
        <w:t>7</w:t>
      </w:r>
      <w:r>
        <w:rPr>
          <w:rFonts w:ascii="仿宋_GB2312" w:hAnsi="仿宋_GB2312" w:cs="仿宋_GB2312"/>
          <w:spacing w:val="-12"/>
          <w:lang w:val="zh-CN"/>
        </w:rPr>
        <w:t>年在全国职业院校技能大赛一等奖获得者辅导教师的奖励课题，每项资助</w:t>
      </w:r>
      <w:r>
        <w:rPr>
          <w:rFonts w:cs="仿宋_GB2312" w:ascii="仿宋_GB2312" w:hAnsi="仿宋_GB2312"/>
          <w:spacing w:val="-12"/>
          <w:lang w:val="zh-CN"/>
        </w:rPr>
        <w:t>3</w:t>
      </w:r>
      <w:r>
        <w:rPr>
          <w:rFonts w:ascii="仿宋_GB2312" w:hAnsi="仿宋_GB2312" w:cs="仿宋_GB2312"/>
          <w:spacing w:val="-12"/>
          <w:lang w:val="zh-CN"/>
        </w:rPr>
        <w:t>万元，以促进职业技能教学与教学理论研究同步提升。自</w:t>
      </w:r>
      <w:r>
        <w:rPr>
          <w:rFonts w:cs="仿宋_GB2312" w:ascii="仿宋_GB2312" w:hAnsi="仿宋_GB2312"/>
          <w:spacing w:val="-12"/>
          <w:lang w:val="zh-CN"/>
        </w:rPr>
        <w:t>2017</w:t>
      </w:r>
      <w:r>
        <w:rPr>
          <w:rFonts w:ascii="仿宋_GB2312" w:hAnsi="仿宋_GB2312" w:cs="仿宋_GB2312"/>
          <w:spacing w:val="-12"/>
          <w:lang w:val="zh-CN"/>
        </w:rPr>
        <w:t>年起，重点项目立项</w:t>
      </w:r>
      <w:r>
        <w:rPr>
          <w:rFonts w:cs="仿宋_GB2312" w:ascii="仿宋_GB2312" w:hAnsi="仿宋_GB2312"/>
          <w:spacing w:val="-12"/>
          <w:lang w:val="zh-CN"/>
        </w:rPr>
        <w:t>3</w:t>
      </w:r>
      <w:r>
        <w:rPr>
          <w:rFonts w:ascii="仿宋_GB2312" w:hAnsi="仿宋_GB2312" w:cs="仿宋_GB2312"/>
          <w:spacing w:val="-12"/>
          <w:lang w:val="zh-CN"/>
        </w:rPr>
        <w:t>次的主持人，在结项时未被推荐为优秀项目的，暂缓立项重点项目。凡省教育厅立项项目，项目研究申报单位也要给予一定的研究经费资助，并给予政策支持。</w:t>
      </w:r>
    </w:p>
    <w:p>
      <w:pPr>
        <w:pStyle w:val="Normal"/>
        <w:autoSpaceDE w:val="false"/>
        <w:ind w:firstLine="620"/>
        <w:rPr>
          <w:rFonts w:ascii="仿宋_GB2312" w:hAnsi="仿宋_GB2312" w:cs="Times New Roman"/>
          <w:spacing w:val="-4"/>
          <w:lang w:val="zh-CN"/>
        </w:rPr>
      </w:pPr>
      <w:r>
        <w:rPr>
          <w:rFonts w:ascii="仿宋_GB2312" w:hAnsi="仿宋_GB2312" w:cs="仿宋_GB2312"/>
          <w:lang w:val="zh-CN"/>
        </w:rPr>
        <w:t>三、</w:t>
      </w:r>
      <w:r>
        <w:rPr>
          <w:rFonts w:ascii="仿宋_GB2312" w:hAnsi="仿宋_GB2312" w:cs="仿宋_GB2312"/>
          <w:spacing w:val="-4"/>
          <w:lang w:val="zh-CN"/>
        </w:rPr>
        <w:t>根据专家评审意见，对个别项目的名称进行了修改规范，请认真核对，按公布项目开展研究。项目研究时间为</w:t>
      </w:r>
      <w:r>
        <w:rPr>
          <w:rFonts w:cs="仿宋_GB2312" w:ascii="仿宋_GB2312" w:hAnsi="仿宋_GB2312"/>
          <w:spacing w:val="-4"/>
          <w:lang w:val="zh-CN"/>
        </w:rPr>
        <w:t>1</w:t>
      </w:r>
      <w:r>
        <w:rPr>
          <w:rFonts w:ascii="仿宋_GB2312" w:hAnsi="仿宋_GB2312" w:cs="仿宋_GB2312"/>
          <w:spacing w:val="-4"/>
          <w:lang w:val="zh-CN"/>
        </w:rPr>
        <w:t>至</w:t>
      </w:r>
      <w:r>
        <w:rPr>
          <w:rFonts w:cs="仿宋_GB2312" w:ascii="仿宋_GB2312" w:hAnsi="仿宋_GB2312"/>
          <w:spacing w:val="-4"/>
          <w:lang w:val="zh-CN"/>
        </w:rPr>
        <w:t>3</w:t>
      </w:r>
      <w:r>
        <w:rPr>
          <w:rFonts w:ascii="仿宋_GB2312" w:hAnsi="仿宋_GB2312" w:cs="仿宋_GB2312"/>
          <w:spacing w:val="-4"/>
          <w:lang w:val="zh-CN"/>
        </w:rPr>
        <w:t>年。其中，重点项目都要在</w:t>
      </w:r>
      <w:r>
        <w:rPr>
          <w:rFonts w:cs="仿宋_GB2312" w:ascii="仿宋_GB2312" w:hAnsi="仿宋_GB2312"/>
          <w:spacing w:val="-4"/>
          <w:lang w:val="zh-CN"/>
        </w:rPr>
        <w:t>3</w:t>
      </w:r>
      <w:r>
        <w:rPr>
          <w:rFonts w:ascii="仿宋_GB2312" w:hAnsi="仿宋_GB2312" w:cs="仿宋_GB2312"/>
          <w:spacing w:val="-4"/>
          <w:lang w:val="zh-CN"/>
        </w:rPr>
        <w:t>个月内举行开题报告会，并应邀请相关研究领域国家或省内前沿专家学者参加，须有在省职教教改结项中获得推优的项目主持人参加，以进一步明确研究思路、目标任务和责任分工。其他项目由市县、学校、有关单位提出开题要求。开题报告会的有关情况作为项目中期检查和结项工作的重要依据之一。</w:t>
      </w:r>
    </w:p>
    <w:p>
      <w:pPr>
        <w:pStyle w:val="Normal"/>
        <w:widowControl/>
        <w:autoSpaceDE w:val="false"/>
        <w:snapToGrid w:val="false"/>
        <w:ind w:firstLine="652"/>
        <w:rPr>
          <w:rFonts w:ascii="仿宋_GB2312" w:hAnsi="仿宋_GB2312" w:cs="Times New Roman"/>
          <w:spacing w:val="-4"/>
          <w:lang w:val="zh-CN"/>
        </w:rPr>
      </w:pPr>
      <w:r>
        <w:rPr>
          <w:rFonts w:cs="Times New Roman" w:ascii="仿宋_GB2312" w:hAnsi="仿宋_GB2312"/>
          <w:spacing w:val="-4"/>
          <w:lang w:val="zh-CN"/>
        </w:rPr>
      </w:r>
    </w:p>
    <w:p>
      <w:pPr>
        <w:pStyle w:val="Normal"/>
        <w:widowControl/>
        <w:autoSpaceDE w:val="false"/>
        <w:ind w:firstLine="652"/>
        <w:rPr/>
      </w:pPr>
      <w:r>
        <w:rPr>
          <w:rFonts w:ascii="仿宋_GB2312" w:hAnsi="仿宋_GB2312" w:cs="仿宋_GB2312"/>
          <w:lang w:val="zh-CN"/>
        </w:rPr>
        <w:t>附件：</w:t>
      </w:r>
      <w:r>
        <w:rPr>
          <w:rFonts w:cs="仿宋_GB2312" w:ascii="仿宋_GB2312" w:hAnsi="仿宋_GB2312"/>
          <w:spacing w:val="-8"/>
          <w:lang w:val="zh-CN"/>
        </w:rPr>
        <w:t>201</w:t>
      </w:r>
      <w:r>
        <w:rPr>
          <w:rFonts w:cs="仿宋_GB2312" w:ascii="仿宋_GB2312" w:hAnsi="仿宋_GB2312"/>
          <w:spacing w:val="-8"/>
          <w:lang w:val="zh-CN"/>
        </w:rPr>
        <w:t>8</w:t>
      </w:r>
      <w:r>
        <w:rPr>
          <w:rFonts w:ascii="仿宋_GB2312" w:hAnsi="仿宋_GB2312" w:cs="仿宋_GB2312"/>
          <w:spacing w:val="-8"/>
          <w:lang w:val="zh-CN"/>
        </w:rPr>
        <w:t>年河南省职业教育教学改革项目立项情况一览表</w:t>
      </w:r>
    </w:p>
    <w:p>
      <w:pPr>
        <w:pStyle w:val="Normal"/>
        <w:widowControl/>
        <w:autoSpaceDE w:val="false"/>
        <w:ind w:firstLine="652"/>
        <w:rPr>
          <w:rFonts w:ascii="仿宋_GB2312" w:hAnsi="仿宋_GB2312" w:cs="Times New Roman"/>
          <w:spacing w:val="-8"/>
          <w:lang w:val="zh-CN"/>
        </w:rPr>
      </w:pPr>
      <w:r>
        <w:rPr>
          <w:rFonts w:cs="Times New Roman" w:ascii="仿宋_GB2312" w:hAnsi="仿宋_GB2312"/>
          <w:spacing w:val="-8"/>
          <w:lang w:val="zh-CN"/>
        </w:rPr>
      </w:r>
    </w:p>
    <w:p>
      <w:pPr>
        <w:pStyle w:val="Normal"/>
        <w:ind w:firstLine="62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 xml:space="preserve">  </w:t>
      </w:r>
      <w:r>
        <w:rPr>
          <w:rFonts w:cs="仿宋_GB2312" w:ascii="仿宋_GB2312" w:hAnsi="仿宋_GB2312"/>
          <w:color w:val="000000"/>
        </w:rPr>
        <w:t xml:space="preserve">             </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w:t>
      </w:r>
    </w:p>
    <w:p>
      <w:pPr>
        <w:pStyle w:val="Normal"/>
        <w:snapToGrid w:val="false"/>
        <w:rPr>
          <w:rFonts w:cs="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33.95pt,5.9pt"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sz w:val="11"/>
          <w:szCs w:val="11"/>
        </w:rPr>
        <w:t xml:space="preserve">  </w:t>
      </w:r>
    </w:p>
    <w:p>
      <w:pPr>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2047"/>
        </w:sectPr>
        <w:pStyle w:val="Normal"/>
        <w:ind w:firstLine="310"/>
        <w:rPr>
          <w:rFonts w:ascii="仿宋_GB2312" w:hAnsi="仿宋_GB2312" w:cs="Times New Roman"/>
          <w:color w:val="000000"/>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36766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8.95pt" to="433.25pt,28.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568700</wp:posOffset>
            </wp:positionH>
            <wp:positionV relativeFrom="paragraph">
              <wp:posOffset>3994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Times New Roman"/>
          <w:color w:val="000000"/>
        </w:rPr>
        <w:t xml:space="preserve">河南省教育厅办公室    主动公开    </w:t>
      </w:r>
      <w:r>
        <w:rPr>
          <w:rFonts w:cs="Times New Roman" w:ascii="仿宋_GB2312" w:hAnsi="仿宋_GB2312"/>
          <w:color w:val="000000"/>
        </w:rPr>
        <w:t>2018</w:t>
      </w:r>
      <w:r>
        <w:rPr>
          <w:rFonts w:ascii="仿宋_GB2312" w:hAnsi="仿宋_GB2312" w:cs="Times New Roman"/>
          <w:color w:val="000000"/>
        </w:rPr>
        <w:t>年</w:t>
      </w:r>
      <w:r>
        <w:rPr>
          <w:rFonts w:cs="Times New Roman" w:ascii="仿宋_GB2312" w:hAnsi="仿宋_GB2312"/>
          <w:color w:val="000000"/>
        </w:rPr>
        <w:t>8</w:t>
      </w:r>
      <w:r>
        <w:rPr>
          <w:rFonts w:ascii="仿宋_GB2312" w:hAnsi="仿宋_GB2312" w:cs="Times New Roman"/>
          <w:color w:val="000000"/>
        </w:rPr>
        <w:t>月</w:t>
      </w:r>
      <w:r>
        <w:rPr>
          <w:rFonts w:cs="Times New Roman" w:ascii="仿宋_GB2312" w:hAnsi="仿宋_GB2312"/>
          <w:color w:val="000000"/>
        </w:rPr>
        <w:t>9</w:t>
      </w:r>
      <w:r>
        <w:rPr>
          <w:rFonts w:ascii="仿宋_GB2312" w:hAnsi="仿宋_GB2312" w:cs="Times New Roman"/>
          <w:color w:val="000000"/>
        </w:rPr>
        <w:t>日印发</w:t>
      </w:r>
    </w:p>
    <w:p>
      <w:pPr>
        <w:pStyle w:val="Normal"/>
        <w:widowControl/>
        <w:textAlignment w:val="center"/>
        <w:rPr/>
      </w:pPr>
      <w:r>
        <w:rPr>
          <w:rFonts w:ascii="黑体;SimHei" w:hAnsi="黑体;SimHei" w:cs="黑体;SimHei" w:eastAsia="黑体;SimHei"/>
          <w:kern w:val="0"/>
        </w:rPr>
        <w:t>附</w:t>
      </w:r>
      <w:r>
        <w:rPr>
          <w:rFonts w:ascii="黑体;SimHei" w:hAnsi="黑体;SimHei" w:cs="黑体;SimHei" w:eastAsia="黑体;SimHei"/>
          <w:kern w:val="0"/>
        </w:rPr>
        <w:t xml:space="preserve">  </w:t>
      </w:r>
      <w:r>
        <w:rPr>
          <w:rFonts w:ascii="黑体;SimHei" w:hAnsi="黑体;SimHei" w:cs="黑体;SimHei" w:eastAsia="黑体;SimHei"/>
          <w:kern w:val="0"/>
        </w:rPr>
        <w:t>件</w:t>
      </w:r>
    </w:p>
    <w:p>
      <w:pPr>
        <w:pStyle w:val="Normal"/>
        <w:widowControl/>
        <w:textAlignment w:val="center"/>
        <w:rPr>
          <w:rFonts w:ascii="黑体;SimHei" w:hAnsi="黑体;SimHei" w:eastAsia="黑体;SimHei" w:cs="黑体;SimHei"/>
          <w:kern w:val="0"/>
        </w:rPr>
      </w:pPr>
      <w:r>
        <w:rPr>
          <w:rFonts w:eastAsia="黑体;SimHei" w:cs="黑体;SimHei" w:ascii="黑体;SimHei" w:hAnsi="黑体;SimHei"/>
          <w:kern w:val="0"/>
        </w:rPr>
      </w:r>
    </w:p>
    <w:p>
      <w:pPr>
        <w:pStyle w:val="Normal"/>
        <w:widowControl/>
        <w:snapToGrid w:val="false"/>
        <w:jc w:val="center"/>
        <w:textAlignment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t>2018</w:t>
      </w:r>
      <w:r>
        <w:rPr>
          <w:rFonts w:ascii="方正小标宋简体" w:hAnsi="方正小标宋简体" w:cs="黑体;SimHei" w:eastAsia="方正小标宋简体"/>
          <w:kern w:val="0"/>
          <w:sz w:val="44"/>
          <w:szCs w:val="44"/>
        </w:rPr>
        <w:t>年河南省职业教育教学改革研究项目立项情况一览表</w:t>
      </w:r>
    </w:p>
    <w:tbl>
      <w:tblPr>
        <w:tblW w:w="15387" w:type="dxa"/>
        <w:jc w:val="center"/>
        <w:tblInd w:w="0" w:type="dxa"/>
        <w:tblLayout w:type="fixed"/>
        <w:tblCellMar>
          <w:top w:w="0" w:type="dxa"/>
          <w:left w:w="108" w:type="dxa"/>
          <w:bottom w:w="0" w:type="dxa"/>
          <w:right w:w="108" w:type="dxa"/>
        </w:tblCellMar>
      </w:tblPr>
      <w:tblGrid>
        <w:gridCol w:w="1080"/>
        <w:gridCol w:w="4437"/>
        <w:gridCol w:w="930"/>
        <w:gridCol w:w="2325"/>
        <w:gridCol w:w="5065"/>
        <w:gridCol w:w="1550"/>
      </w:tblGrid>
      <w:tr>
        <w:trPr>
          <w:trHeight w:val="4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立项编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主持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项目申报单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参与研究人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项目类型</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800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习近平新时代中国特色社会主义思想融入中职德育课堂途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  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周口卫生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韩纬霞、张富前、曾博、王晓静、王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A1800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供给侧改革”视域下中职学校专业建设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聪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刘宝亮、郭绍彬、崔永远、曹峰、张华、王燕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800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职业教育“双元结构教师小组”运行机制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济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新乡市职业教育中心</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于建新、邓清亮、邹  崴、秦海燕、刘彩霞、于重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A1800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产教融合背景下多能型师资“工作站”培养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韩志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河南信息工程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任慧婷、盛兴文、康学亮、石  磊、张智辉、陈伟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800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中职学校专业技能大赛全员化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江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郑州市国防科技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梁礼中、陈大锋、高飞、张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A1800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河南省中职生社会情感教育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立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河南省幼儿师范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许俊霞、杨予会、崔凌云、刘春伟、柳林、许俊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A1800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kern w:val="0"/>
                <w:sz w:val="21"/>
                <w:szCs w:val="21"/>
              </w:rPr>
              <w:t>基于产教融合的专业教学联盟办学模式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黄才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教育厅</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杨金栓、王会莉、梅波、汤晓乐、魏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A1810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新媒体背景下构建“三位一体”书香校园的实证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黄智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许昌技术经济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李根奇、刘瑞敏、王秋阁、智晓娜、马妍、左小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重大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A1810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德育生活化模式的实践探索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王东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8"/>
                <w:kern w:val="0"/>
                <w:sz w:val="21"/>
                <w:szCs w:val="21"/>
              </w:rPr>
            </w:pPr>
            <w:r>
              <w:rPr>
                <w:rFonts w:ascii="仿宋_GB2312" w:hAnsi="仿宋_GB2312" w:cs="宋体;SimSun"/>
                <w:spacing w:val="-18"/>
                <w:kern w:val="0"/>
                <w:sz w:val="21"/>
                <w:szCs w:val="21"/>
              </w:rPr>
              <w:t>鹤壁市成人职业技术教研室</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冯京铭、扈文杰、梁胜民、孙志华、张杨、肖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A1810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构建“体验活动、感悟升华、内化行为”的中职学校德育模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柳  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焦作市职业教育与成人教育教学研究室</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张大凯、欧占彪、汤菁、李玉芳、唐林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A1810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中职教育“双师型”教师培养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张  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2"/>
                <w:kern w:val="0"/>
                <w:sz w:val="21"/>
                <w:szCs w:val="21"/>
              </w:rPr>
            </w:pPr>
            <w:r>
              <w:rPr>
                <w:rFonts w:ascii="仿宋_GB2312" w:hAnsi="仿宋_GB2312" w:cs="宋体;SimSun"/>
                <w:spacing w:val="-12"/>
                <w:kern w:val="0"/>
                <w:sz w:val="21"/>
                <w:szCs w:val="21"/>
              </w:rPr>
              <w:t>河南省商务中等职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于璐璐、沈  敏、李  超、陆  冉、宋  鹤、孙  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A1810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知思行”德育模式的理论与实践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石国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外贸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柴丽芳、张燕欣、胡珊珊、马聪颖、侯卓媛、韩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A1810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职业技能培养标准体系建设实践研究——以郑州市财税金融职业学院物流管理、工程造价专业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石玫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州市财税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詹晓娅、许准、刘钦、李卫涛、白亚峰、段春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A1810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基于微信平台的职业教育师资培训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白  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8"/>
                <w:kern w:val="0"/>
                <w:sz w:val="21"/>
                <w:szCs w:val="21"/>
              </w:rPr>
            </w:pPr>
            <w:r>
              <w:rPr>
                <w:rFonts w:ascii="仿宋_GB2312" w:hAnsi="仿宋_GB2312" w:cs="宋体;SimSun"/>
                <w:spacing w:val="-18"/>
                <w:kern w:val="0"/>
                <w:sz w:val="21"/>
                <w:szCs w:val="21"/>
              </w:rPr>
              <w:t>河南省职业技术教育教研室</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谢晓广、张博、李伟伟、崔自杰、付玉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A1810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基于</w:t>
            </w:r>
            <w:r>
              <w:rPr>
                <w:rFonts w:ascii="仿宋_GB2312" w:hAnsi="仿宋_GB2312" w:cs="宋体;SimSun"/>
                <w:color w:val="000000"/>
                <w:spacing w:val="-6"/>
                <w:kern w:val="0"/>
                <w:sz w:val="21"/>
                <w:szCs w:val="21"/>
              </w:rPr>
              <w:t>名师工作室引领的教师专业成长途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郭利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济源职业技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朱行舟、张士才、李利霞、郭小敏、李亚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A1810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教育教研员专业能力提升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李玉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洛阳市教育局职业与成人教育研究室</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闫新波、黄满星、乔云霞、李翡</w:t>
            </w:r>
            <w:r>
              <w:rPr>
                <w:rFonts w:ascii="仿宋_GB2312" w:hAnsi="仿宋_GB2312" w:cs="宋体;SimSun" w:eastAsia="宋体;SimSun"/>
                <w:kern w:val="0"/>
                <w:sz w:val="21"/>
                <w:szCs w:val="21"/>
              </w:rPr>
              <w:t>婓</w:t>
            </w:r>
            <w:r>
              <w:rPr>
                <w:rFonts w:ascii="仿宋_GB2312" w:hAnsi="仿宋_GB2312" w:cs="仿宋_GB2312"/>
                <w:kern w:val="0"/>
                <w:sz w:val="21"/>
                <w:szCs w:val="21"/>
              </w:rPr>
              <w:t>、武素绢、张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A1811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运用“慕课”开展中职学校教师培训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王世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漯河市教育局职业成人教育教学研究室</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陈晓华、张娟娟、张旭锋、刘双丽、王优果、杨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A1811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等职业教育国家级教学成果奖培育若干问题研究——以河南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王真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8"/>
                <w:kern w:val="0"/>
                <w:sz w:val="21"/>
                <w:szCs w:val="21"/>
              </w:rPr>
            </w:pPr>
            <w:r>
              <w:rPr>
                <w:rFonts w:ascii="仿宋_GB2312" w:hAnsi="仿宋_GB2312" w:cs="宋体;SimSun"/>
                <w:spacing w:val="-18"/>
                <w:kern w:val="0"/>
                <w:sz w:val="21"/>
                <w:szCs w:val="21"/>
              </w:rPr>
              <w:t>河南省成人教育教学研究室</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王鹏飞、陆俊杰、杜根长、王会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A1811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基于产教融合背景下的校企“双主体”协同育人模式的构建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陈  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州市财税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南志光、于鹏涛、胡胜巍、石玫珑、刘清云、荆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A1811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职业院校“双师型”教师教学能力 发展研究——基于联通主义学习理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赵  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spacing w:val="-18"/>
                <w:kern w:val="0"/>
                <w:sz w:val="21"/>
                <w:szCs w:val="21"/>
              </w:rPr>
              <w:t>河南省成人教育教学研究室</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张宏学、陈亚峰、王保勇、曹宾、刘高雷、李俊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A1811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学习型城市建设策略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陈  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spacing w:val="-18"/>
                <w:kern w:val="0"/>
                <w:sz w:val="21"/>
                <w:szCs w:val="21"/>
              </w:rPr>
              <w:t>河南省成人教育教学研究室</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江月剑、张家成、李晓庆、罗希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A1811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职业学校校企合作促进办法政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梅  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轻工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魏恒、李阳、肖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A1811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信息</w:t>
            </w:r>
            <w:r>
              <w:rPr>
                <w:rFonts w:ascii="仿宋_GB2312" w:hAnsi="仿宋_GB2312" w:cs="宋体;SimSun"/>
                <w:color w:val="000000"/>
                <w:spacing w:val="-6"/>
                <w:kern w:val="0"/>
                <w:sz w:val="21"/>
                <w:szCs w:val="21"/>
              </w:rPr>
              <w:t>化教学环境下的中职课堂教学有效性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石德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财经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王宇慧、王贝贝、王建玲、杨猛、潘望、王江美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A1811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互联网</w:t>
            </w:r>
            <w:r>
              <w:rPr>
                <w:rFonts w:cs="宋体;SimSun" w:ascii="仿宋_GB2312" w:hAnsi="仿宋_GB2312"/>
                <w:kern w:val="0"/>
                <w:sz w:val="21"/>
                <w:szCs w:val="21"/>
              </w:rPr>
              <w:t>+”</w:t>
            </w:r>
            <w:r>
              <w:rPr>
                <w:rFonts w:ascii="仿宋_GB2312" w:hAnsi="仿宋_GB2312" w:cs="宋体;SimSun"/>
                <w:kern w:val="0"/>
                <w:sz w:val="21"/>
                <w:szCs w:val="21"/>
              </w:rPr>
              <w:t>环</w:t>
            </w:r>
            <w:r>
              <w:rPr>
                <w:rFonts w:ascii="仿宋_GB2312" w:hAnsi="仿宋_GB2312" w:cs="宋体;SimSun"/>
                <w:spacing w:val="-18"/>
                <w:kern w:val="0"/>
                <w:sz w:val="21"/>
                <w:szCs w:val="21"/>
              </w:rPr>
              <w:t>境下职业教育教学模式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张智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洛阳铁路信息工程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王怀钦、徐晴、郑波涛、刘文娟、罗晓丽、李梦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A1811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大数据支持下职业学校教师发展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聂子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信息工程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薛东亮、李  强、马书群、田涛、滕桂英、李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A1811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大数据</w:t>
            </w:r>
            <w:r>
              <w:rPr>
                <w:rFonts w:ascii="仿宋_GB2312" w:hAnsi="仿宋_GB2312" w:cs="宋体;SimSun"/>
                <w:spacing w:val="-18"/>
                <w:kern w:val="0"/>
                <w:sz w:val="21"/>
                <w:szCs w:val="21"/>
              </w:rPr>
              <w:t>思维模式下中职教师继续教育研究与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谢亚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w:t>
            </w:r>
            <w:r>
              <w:rPr>
                <w:rFonts w:ascii="仿宋_GB2312" w:hAnsi="仿宋_GB2312" w:cs="宋体;SimSun"/>
                <w:spacing w:val="-18"/>
                <w:kern w:val="0"/>
                <w:sz w:val="21"/>
                <w:szCs w:val="21"/>
              </w:rPr>
              <w:t>省商务中等职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于璐璐、曹薇薇、赵成、孙鹏、舒展、杨旭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A1812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农村职业教育改革发展中的问题、原因及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王会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8"/>
                <w:kern w:val="0"/>
                <w:sz w:val="21"/>
                <w:szCs w:val="21"/>
              </w:rPr>
            </w:pPr>
            <w:r>
              <w:rPr>
                <w:rFonts w:ascii="仿宋_GB2312" w:hAnsi="仿宋_GB2312" w:cs="宋体;SimSun"/>
                <w:spacing w:val="-18"/>
                <w:kern w:val="0"/>
                <w:sz w:val="21"/>
                <w:szCs w:val="21"/>
              </w:rPr>
              <w:t>河南省职业教育教学研究室</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王真真、黄智科、陆俊杰、张立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A1812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color w:val="000000"/>
                <w:spacing w:val="-10"/>
                <w:kern w:val="0"/>
                <w:sz w:val="21"/>
                <w:szCs w:val="21"/>
              </w:rPr>
              <w:t>南阳区域职业教育与南阳区域产业发展融合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侯同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经济管理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江淑洁、于牧雁、陶海东、耿祥玉、李新、卢永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A1812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新时代背景下中职学生养成教育研究与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马国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8"/>
                <w:kern w:val="0"/>
                <w:sz w:val="21"/>
                <w:szCs w:val="21"/>
              </w:rPr>
            </w:pPr>
            <w:r>
              <w:rPr>
                <w:rFonts w:ascii="仿宋_GB2312" w:hAnsi="仿宋_GB2312" w:cs="宋体;SimSun"/>
                <w:spacing w:val="-18"/>
                <w:kern w:val="0"/>
                <w:sz w:val="21"/>
                <w:szCs w:val="21"/>
              </w:rPr>
              <w:t>睢县职业技术教育培训中心</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张立场、刘青、李百超、李照阳、屈红英、罗振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A1820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技能</w:t>
            </w:r>
            <w:r>
              <w:rPr>
                <w:rFonts w:ascii="仿宋_GB2312" w:hAnsi="仿宋_GB2312" w:cs="宋体;SimSun"/>
                <w:spacing w:val="-18"/>
                <w:kern w:val="0"/>
                <w:sz w:val="21"/>
                <w:szCs w:val="21"/>
              </w:rPr>
              <w:t>大赛对中职涉农专业学生综合素质的影响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贺亿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博爱县</w:t>
            </w:r>
            <w:r>
              <w:rPr>
                <w:rFonts w:ascii="仿宋_GB2312" w:hAnsi="仿宋_GB2312" w:cs="宋体;SimSun"/>
                <w:spacing w:val="-18"/>
                <w:kern w:val="0"/>
                <w:sz w:val="21"/>
                <w:szCs w:val="21"/>
              </w:rPr>
              <w:t>职业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李建明、何培军、梁联合、康静敏、王慧娟、武娜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A1820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基于“以赛促教，赛教融合”的计算机网络专业创新人才培养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李  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信息工程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黄菲、门雅范、李凯、马书群、程雅青、张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仿宋_GB2312" w:hAnsi="仿宋_GB2312"/>
                <w:color w:val="000000"/>
                <w:kern w:val="0"/>
                <w:sz w:val="21"/>
                <w:szCs w:val="21"/>
              </w:rPr>
              <w:t>ZJA1820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中职学校数据恢复技能大赛赛项资源转化及专业建设的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  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焦作市职业技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侯永红、赵建民、聂运刚、宋雅丽、侯雪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820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中职计算机网络搭建项目技能大赛训练方法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晓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焦作市职业技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付银风、赵建民、宋雅丽、王咏梅、李护林、王亚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820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通用机电设备安装与维护教学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俊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spacing w:val="-18"/>
                <w:kern w:val="0"/>
                <w:sz w:val="21"/>
                <w:szCs w:val="21"/>
              </w:rPr>
              <w:t>漯河市第一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李晓玲、袁建伟、陈  磊、潘雨龙、李利芳、芮耀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820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职业技能大赛促进工程测量专业实践教学改革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  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郑州测绘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薛雁明、周荣、穆宝胜、柴炳阳、马晓云、李红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820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基于技能大赛中职会计专业人才工匠精神培养的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耿聪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郑州市财税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吕永霞、张 春、谢彬、王玉刚、王玉兆、刘泽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820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智能家居专业课程教学与职业技能竞赛融合途径的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昌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spacing w:val="-18"/>
                <w:kern w:val="0"/>
                <w:sz w:val="21"/>
                <w:szCs w:val="21"/>
              </w:rPr>
            </w:pPr>
            <w:r>
              <w:rPr>
                <w:rFonts w:ascii="仿宋_GB2312" w:hAnsi="仿宋_GB2312" w:cs="宋体;SimSun"/>
                <w:color w:val="000000"/>
                <w:spacing w:val="-18"/>
                <w:kern w:val="0"/>
                <w:sz w:val="21"/>
                <w:szCs w:val="21"/>
              </w:rPr>
              <w:t>郑州市电子信息工程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陈文龙  刘伟 张洪涛  张靖辉 尹春鹏  李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820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中职物联网技能大赛</w:t>
            </w:r>
            <w:r>
              <w:rPr>
                <w:rFonts w:cs="宋体;SimSun" w:ascii="仿宋_GB2312" w:hAnsi="仿宋_GB2312"/>
                <w:color w:val="000000"/>
                <w:kern w:val="0"/>
                <w:sz w:val="21"/>
                <w:szCs w:val="21"/>
              </w:rPr>
              <w:t>C#</w:t>
            </w:r>
            <w:r>
              <w:rPr>
                <w:rFonts w:ascii="仿宋_GB2312" w:hAnsi="仿宋_GB2312" w:cs="宋体;SimSun"/>
                <w:color w:val="000000"/>
                <w:kern w:val="0"/>
                <w:sz w:val="21"/>
                <w:szCs w:val="21"/>
              </w:rPr>
              <w:t>编程训练模式向常规教学转化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冯  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spacing w:val="-18"/>
                <w:kern w:val="0"/>
                <w:sz w:val="21"/>
                <w:szCs w:val="21"/>
              </w:rPr>
            </w:pPr>
            <w:r>
              <w:rPr>
                <w:rFonts w:ascii="仿宋_GB2312" w:hAnsi="仿宋_GB2312" w:cs="宋体;SimSun"/>
                <w:color w:val="000000"/>
                <w:spacing w:val="-18"/>
                <w:kern w:val="0"/>
                <w:sz w:val="21"/>
                <w:szCs w:val="21"/>
              </w:rPr>
              <w:t>郑州市电子信息工程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刘奇超、李向伟、闫战伟、齐晓芳、李喜英、许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821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基于工作过程的中职“汽车涂装技术”课程改革实践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云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郑州市国防科技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周超、高飞、张志臻、谭辉、黄江元、梁礼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821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以技能竞赛为导向的《护理学基础》课程教学改革初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肖  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郑州市卫生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顾鹏、李慧、王进军、侯婷婷、张萌、殷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0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color w:val="000000"/>
                <w:spacing w:val="-10"/>
                <w:kern w:val="0"/>
                <w:sz w:val="21"/>
                <w:szCs w:val="21"/>
              </w:rPr>
              <w:t>职业院校摄影测量与遥感技术骨干专业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冯新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工程技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许江涛、李海俊、杨瑞红、任建设、何有生、崔佳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仿宋_GB2312" w:hAnsi="仿宋_GB2312"/>
                <w:kern w:val="0"/>
                <w:sz w:val="21"/>
                <w:szCs w:val="21"/>
              </w:rPr>
              <w:t>ZJB1800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互联网</w:t>
            </w:r>
            <w:r>
              <w:rPr>
                <w:rFonts w:cs="宋体;SimSun" w:ascii="仿宋_GB2312" w:hAnsi="仿宋_GB2312"/>
                <w:kern w:val="0"/>
                <w:sz w:val="21"/>
                <w:szCs w:val="21"/>
              </w:rPr>
              <w:t>+</w:t>
            </w:r>
            <w:r>
              <w:rPr>
                <w:rFonts w:ascii="仿宋_GB2312" w:hAnsi="仿宋_GB2312" w:cs="宋体;SimSun"/>
                <w:kern w:val="0"/>
                <w:sz w:val="21"/>
                <w:szCs w:val="21"/>
              </w:rPr>
              <w:t>背景下创新创业教育培养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李怀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财经政法大学</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崔炜、荆涛、荆宜青、张格、宋双华、陈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0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产教融合”开放环境下心理健康教育工作路径探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张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8"/>
                <w:kern w:val="0"/>
                <w:sz w:val="21"/>
                <w:szCs w:val="21"/>
              </w:rPr>
            </w:pPr>
            <w:r>
              <w:rPr>
                <w:rFonts w:ascii="仿宋_GB2312" w:hAnsi="仿宋_GB2312" w:cs="宋体;SimSun"/>
                <w:spacing w:val="-8"/>
                <w:kern w:val="0"/>
                <w:sz w:val="21"/>
                <w:szCs w:val="21"/>
              </w:rPr>
              <w:t>河南工业贸易职业学院</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范红伟、焦艳娜、赵俊峰、王红玲、闫旭、张瑞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0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职业院校专业设置与区域产业对接的优化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王本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机电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王晓侃、李饶、李伟、刘石增、王仁甫、王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0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互联网</w:t>
            </w:r>
            <w:r>
              <w:rPr>
                <w:rFonts w:cs="宋体;SimSun" w:ascii="仿宋_GB2312" w:hAnsi="仿宋_GB2312"/>
                <w:kern w:val="0"/>
                <w:sz w:val="21"/>
                <w:szCs w:val="21"/>
              </w:rPr>
              <w:t>+”</w:t>
            </w:r>
            <w:r>
              <w:rPr>
                <w:rFonts w:ascii="仿宋_GB2312" w:hAnsi="仿宋_GB2312" w:cs="宋体;SimSun"/>
                <w:kern w:val="0"/>
                <w:sz w:val="21"/>
                <w:szCs w:val="21"/>
              </w:rPr>
              <w:t>背景下职业院校校企合作问题及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王晓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机电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杜全斌、李博、田金鑫、王琼、王旭东、王永彬</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0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成本收益视角下的职业学校进厂包线人才培养模式成因、困境与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胡丰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机电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田勇、李宁、白友春、葛海燕、李海敏、李俊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0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以名师工作室为依托的中职药剂专业人才培养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赵丽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煤炭卫生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董茗、王建峰、黄磊、阚书敏、白亚鹏、李丽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0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产教融合、校企协同育人模式的探索与实践</w:t>
            </w:r>
            <w:r>
              <w:rPr>
                <w:rFonts w:cs="宋体;SimSun" w:ascii="仿宋_GB2312" w:hAnsi="仿宋_GB2312"/>
                <w:kern w:val="0"/>
                <w:sz w:val="21"/>
                <w:szCs w:val="21"/>
              </w:rPr>
              <w:t>--</w:t>
            </w:r>
            <w:r>
              <w:rPr>
                <w:rFonts w:ascii="仿宋_GB2312" w:hAnsi="仿宋_GB2312" w:cs="宋体;SimSun"/>
                <w:kern w:val="0"/>
                <w:sz w:val="21"/>
                <w:szCs w:val="21"/>
              </w:rPr>
              <w:t>以园艺技术专业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智利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农业职业学院</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梁芳芳、张瑞英、梁新安、许文营、冯玉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0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全域旅游视角下地域文化与旅游人才培养融合研究</w:t>
            </w:r>
            <w:r>
              <w:rPr>
                <w:rFonts w:cs="宋体;SimSun" w:ascii="仿宋_GB2312" w:hAnsi="仿宋_GB2312"/>
                <w:kern w:val="0"/>
                <w:sz w:val="21"/>
                <w:szCs w:val="21"/>
              </w:rPr>
              <w:t>--</w:t>
            </w:r>
            <w:r>
              <w:rPr>
                <w:rFonts w:ascii="仿宋_GB2312" w:hAnsi="仿宋_GB2312" w:cs="宋体;SimSun"/>
                <w:kern w:val="0"/>
                <w:sz w:val="21"/>
                <w:szCs w:val="21"/>
              </w:rPr>
              <w:t>以河南省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张淑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农业职业学院</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史慧俊、王秀红、魏燕茹、郭晓晓、张曙光、王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1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做</w:t>
            </w:r>
            <w:r>
              <w:rPr>
                <w:rFonts w:cs="宋体;SimSun" w:ascii="仿宋_GB2312" w:hAnsi="仿宋_GB2312"/>
                <w:kern w:val="0"/>
                <w:sz w:val="21"/>
                <w:szCs w:val="21"/>
              </w:rPr>
              <w:t>-</w:t>
            </w:r>
            <w:r>
              <w:rPr>
                <w:rFonts w:ascii="仿宋_GB2312" w:hAnsi="仿宋_GB2312" w:cs="宋体;SimSun"/>
                <w:kern w:val="0"/>
                <w:sz w:val="21"/>
                <w:szCs w:val="21"/>
              </w:rPr>
              <w:t>学</w:t>
            </w:r>
            <w:r>
              <w:rPr>
                <w:rFonts w:cs="宋体;SimSun" w:ascii="仿宋_GB2312" w:hAnsi="仿宋_GB2312"/>
                <w:kern w:val="0"/>
                <w:sz w:val="21"/>
                <w:szCs w:val="21"/>
              </w:rPr>
              <w:t>-</w:t>
            </w:r>
            <w:r>
              <w:rPr>
                <w:rFonts w:ascii="仿宋_GB2312" w:hAnsi="仿宋_GB2312" w:cs="宋体;SimSun"/>
                <w:kern w:val="0"/>
                <w:sz w:val="21"/>
                <w:szCs w:val="21"/>
              </w:rPr>
              <w:t>练”教学模式在中职信息化教学中的应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崔宏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财经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王贝贝、王宇慧、李连合、戚从、张鹏、梁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1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基于技能竞赛的中职学校人才培养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李丽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财经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李继伟、韦秋香、沈敏、夏秀景、赵永刚、黄爱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1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等职业学校校企合作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李连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财经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许莹、韦秋香、闫永红、葛俊兰、蒋瀛、黎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1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语文实践活动课程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王晓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财经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杨艾明、崔自杰、余红、梁鑫鑫、刘丹丹、李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1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学前教育专业音乐教学现状思考与研究</w:t>
            </w:r>
            <w:r>
              <w:rPr>
                <w:rFonts w:cs="宋体;SimSun" w:ascii="仿宋_GB2312" w:hAnsi="仿宋_GB2312"/>
                <w:kern w:val="0"/>
                <w:sz w:val="21"/>
                <w:szCs w:val="21"/>
              </w:rPr>
              <w:t>--</w:t>
            </w:r>
            <w:r>
              <w:rPr>
                <w:rFonts w:ascii="仿宋_GB2312" w:hAnsi="仿宋_GB2312" w:cs="宋体;SimSun"/>
                <w:kern w:val="0"/>
                <w:sz w:val="21"/>
                <w:szCs w:val="21"/>
              </w:rPr>
              <w:t>以</w:t>
            </w:r>
            <w:r>
              <w:rPr>
                <w:rFonts w:cs="宋体;SimSun" w:ascii="仿宋_GB2312" w:hAnsi="仿宋_GB2312"/>
                <w:kern w:val="0"/>
                <w:sz w:val="21"/>
                <w:szCs w:val="21"/>
              </w:rPr>
              <w:t>XXX</w:t>
            </w:r>
            <w:r>
              <w:rPr>
                <w:rFonts w:ascii="仿宋_GB2312" w:hAnsi="仿宋_GB2312" w:cs="宋体;SimSun"/>
                <w:kern w:val="0"/>
                <w:sz w:val="21"/>
                <w:szCs w:val="21"/>
              </w:rPr>
              <w:t>学校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安丽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财经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kern w:val="0"/>
                <w:sz w:val="21"/>
                <w:szCs w:val="21"/>
              </w:rPr>
              <w:t>王新宇、朱虹辉、肖鸣、苗霁</w:t>
            </w:r>
            <w:r>
              <w:rPr>
                <w:rFonts w:ascii="仿宋_GB2312" w:hAnsi="仿宋_GB2312" w:cs="宋体;SimSun" w:eastAsia="宋体;SimSun"/>
                <w:kern w:val="0"/>
                <w:sz w:val="21"/>
                <w:szCs w:val="21"/>
              </w:rPr>
              <w:t>旻</w:t>
            </w:r>
            <w:r>
              <w:rPr>
                <w:rFonts w:ascii="仿宋_GB2312" w:hAnsi="仿宋_GB2312" w:cs="宋体;SimSun"/>
                <w:kern w:val="0"/>
                <w:sz w:val="21"/>
                <w:szCs w:val="21"/>
              </w:rPr>
              <w:t>、刘海燕、王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1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spacing w:val="-18"/>
                <w:kern w:val="0"/>
                <w:sz w:val="21"/>
                <w:szCs w:val="21"/>
              </w:rPr>
              <w:t>中等职业学校乐学赋能人才培养模式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宋安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8"/>
                <w:kern w:val="0"/>
                <w:sz w:val="21"/>
                <w:szCs w:val="21"/>
              </w:rPr>
            </w:pPr>
            <w:r>
              <w:rPr>
                <w:rFonts w:ascii="仿宋_GB2312" w:hAnsi="仿宋_GB2312" w:cs="宋体;SimSun"/>
                <w:spacing w:val="-18"/>
                <w:kern w:val="0"/>
                <w:sz w:val="21"/>
                <w:szCs w:val="21"/>
              </w:rPr>
              <w:t>河南省职业技术教育教研室</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杨广宇、张爱民、武国琼、郑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仿宋_GB2312" w:hAnsi="仿宋_GB2312"/>
                <w:kern w:val="0"/>
                <w:sz w:val="21"/>
                <w:szCs w:val="21"/>
              </w:rPr>
              <w:t>ZJB1801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基于职业能力的中职人才培养模式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詹绍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8"/>
                <w:kern w:val="0"/>
                <w:sz w:val="21"/>
                <w:szCs w:val="21"/>
              </w:rPr>
            </w:pPr>
            <w:r>
              <w:rPr>
                <w:rFonts w:ascii="仿宋_GB2312" w:hAnsi="仿宋_GB2312" w:cs="宋体;SimSun"/>
                <w:spacing w:val="-18"/>
                <w:kern w:val="0"/>
                <w:sz w:val="21"/>
                <w:szCs w:val="21"/>
              </w:rPr>
              <w:t>河南省成人教育教学研究室</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韩志孝、王世珍、李义锋、赵永刚、李紫蔓、陈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1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行业协会参与职业教育人才培养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姚永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8"/>
                <w:kern w:val="0"/>
                <w:sz w:val="21"/>
                <w:szCs w:val="21"/>
              </w:rPr>
            </w:pPr>
            <w:r>
              <w:rPr>
                <w:rFonts w:ascii="仿宋_GB2312" w:hAnsi="仿宋_GB2312" w:cs="宋体;SimSun"/>
                <w:spacing w:val="-18"/>
                <w:kern w:val="0"/>
                <w:sz w:val="21"/>
                <w:szCs w:val="21"/>
              </w:rPr>
              <w:t>河南省电子商务行业职业教育校企合作指导委员会</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姚永志、刘伟恒、翟伟峰、石丽娟、丁慧彩、陈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1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中等职业学校教学与就业质量现状及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刘先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工业科技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刘先勇、吕天然、李梅香、张宝、武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1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电子商专业深化产教融合人才培养的探索与实践——以河南省工业科技学校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李  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工业科技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秦梦晖、冯超、朱玉霞、刘华、侯冬玲、李冰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2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微课程在职业教育中的应用与研究  以字体设计课程教学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张晓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工业设计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张晓川、徐超、许琳、邹宇、刘媛、刘冠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2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动画专业方案实习实训室的建设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李  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工业设计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武村、郑智轩、张亚利、李浩、王俊波、金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2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职校学生职业能力的培养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路  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工业设计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李浩、宋述林、刘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2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学校“校企合作”人才培养模式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李  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工业设计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李丹、陈文月、袁方、冯露、孙毛宁、范春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2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信息技术视角下职业院校培养学生“工匠精神”途径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樊国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工业设计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刘俊娟、奚晓、耿雪莉、李 琴、李翔、徐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2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以传统文化为载体提升中职生人文素养的实践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张  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工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杜志敏、宋科、吴灵芝、王燕、李鑫、赵冰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2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2"/>
                <w:kern w:val="0"/>
                <w:sz w:val="21"/>
                <w:szCs w:val="21"/>
              </w:rPr>
            </w:pPr>
            <w:r>
              <w:rPr>
                <w:rFonts w:ascii="仿宋_GB2312" w:hAnsi="仿宋_GB2312" w:cs="宋体;SimSun"/>
                <w:spacing w:val="-12"/>
                <w:kern w:val="0"/>
                <w:sz w:val="21"/>
                <w:szCs w:val="21"/>
              </w:rPr>
              <w:t>数字媒体技术应用专业名师工作室运行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汪海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工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曹峰、杨崇英、李冬芳、毛志刚、刘豫飞、陈新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2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w:t>
            </w:r>
            <w:r>
              <w:rPr>
                <w:rFonts w:ascii="仿宋_GB2312" w:hAnsi="仿宋_GB2312" w:cs="宋体;SimSun"/>
                <w:spacing w:val="-8"/>
                <w:kern w:val="0"/>
                <w:sz w:val="21"/>
                <w:szCs w:val="21"/>
              </w:rPr>
              <w:t>职机电一体化专业服务区域经济的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宋小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工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赵佩佩、孙华克、王建荣、盛树军、杨海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2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等职业教育课堂时间管理的改进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陶  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工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张华、刘晓晶、易朗、陈伟兰、乔虹、刘兆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2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国传统图形元素在图形设计课程中几何化手法的转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刘小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工艺美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张琪、姜素民、王婷、张晓培、杨蕾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仿宋_GB2312" w:hAnsi="仿宋_GB2312"/>
                <w:kern w:val="0"/>
                <w:sz w:val="21"/>
                <w:szCs w:val="21"/>
              </w:rPr>
              <w:t>ZJB1803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青年教师专业成长的有效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任立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化学工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郭璇、王磊、米楠、王传琪、张丹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3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cs="宋体;SimSun" w:ascii="仿宋_GB2312" w:hAnsi="仿宋_GB2312"/>
                <w:kern w:val="0"/>
                <w:sz w:val="21"/>
                <w:szCs w:val="21"/>
              </w:rPr>
              <w:t>SPOC</w:t>
            </w:r>
            <w:r>
              <w:rPr>
                <w:rFonts w:ascii="仿宋_GB2312" w:hAnsi="仿宋_GB2312" w:cs="宋体;SimSun"/>
                <w:kern w:val="0"/>
                <w:sz w:val="21"/>
                <w:szCs w:val="21"/>
              </w:rPr>
              <w:t>混合教学模式在职业院校计算机类课程中的应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降  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化学工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王雷、孙彩云、赵源、崔琳、王欣慰、付媛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3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基于技能大赛和</w:t>
            </w:r>
            <w:r>
              <w:rPr>
                <w:rFonts w:cs="宋体;SimSun" w:ascii="仿宋_GB2312" w:hAnsi="仿宋_GB2312"/>
                <w:kern w:val="0"/>
                <w:sz w:val="21"/>
                <w:szCs w:val="21"/>
              </w:rPr>
              <w:t>TRIZ</w:t>
            </w:r>
            <w:r>
              <w:rPr>
                <w:rFonts w:ascii="仿宋_GB2312" w:hAnsi="仿宋_GB2312" w:cs="宋体;SimSun"/>
                <w:kern w:val="0"/>
                <w:sz w:val="21"/>
                <w:szCs w:val="21"/>
              </w:rPr>
              <w:t>理论的学生职业能力培养体系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郜海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化学工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黄双成、韩海敏、李凤银、白金柯、吕弯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3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财经类中</w:t>
            </w:r>
            <w:r>
              <w:rPr>
                <w:rFonts w:ascii="仿宋_GB2312" w:hAnsi="仿宋_GB2312" w:cs="宋体;SimSun"/>
                <w:spacing w:val="-12"/>
                <w:kern w:val="0"/>
                <w:sz w:val="21"/>
                <w:szCs w:val="21"/>
              </w:rPr>
              <w:t>职学校毕业生就业与专业课设置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王艳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会计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kern w:val="0"/>
                <w:sz w:val="21"/>
                <w:szCs w:val="21"/>
              </w:rPr>
              <w:t>张风格、张</w:t>
            </w:r>
            <w:r>
              <w:rPr>
                <w:rFonts w:ascii="仿宋_GB2312" w:hAnsi="仿宋_GB2312" w:cs="宋体;SimSun" w:eastAsia="宋体;SimSun"/>
                <w:kern w:val="0"/>
                <w:sz w:val="21"/>
                <w:szCs w:val="21"/>
              </w:rPr>
              <w:t>珺</w:t>
            </w:r>
            <w:r>
              <w:rPr>
                <w:rFonts w:ascii="仿宋_GB2312" w:hAnsi="仿宋_GB2312" w:cs="宋体;SimSun"/>
                <w:kern w:val="0"/>
                <w:sz w:val="21"/>
                <w:szCs w:val="21"/>
              </w:rPr>
              <w:t>倩、席海燕、张丹、郭卫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3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新能源汽车底盘综合实训装置的开发和应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王书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交通职业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杜炬轩、齐群建、王铁桩、杨振江、汪勇、崔宗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3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汽车维修高级工“案例教学”方案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张振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交通职业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鲍银娟、张丽丽、杜敬森、魏华典、申琳、刘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3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等职业学校校内生产性实训基地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梁玉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经济管理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冉三、李新、孟春梅、赵讯蔷、李会萍、郭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3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基于电子商</w:t>
            </w:r>
            <w:r>
              <w:rPr>
                <w:rFonts w:ascii="仿宋_GB2312" w:hAnsi="仿宋_GB2312" w:cs="宋体;SimSun"/>
                <w:spacing w:val="-10"/>
                <w:kern w:val="0"/>
                <w:sz w:val="21"/>
                <w:szCs w:val="21"/>
              </w:rPr>
              <w:t>务平台下校内实训基地融合发展模式研究——以工艺美术和汽车运用与维修专业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李俊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经济管理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李公昕、任冬阳、李冉、杨笋、牛强国、黄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3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新时代背景下中职会计教学模式的转变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徐世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经济管理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吕建山、申晓丽、郭梦雪、李新、吴超、吴月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3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对新常态下中职学生创业就业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孙全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经济技术中等职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陈俊灵、吴芷菁、许兆祥、万雪琪、谢尊英、王兰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4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spacing w:val="-10"/>
                <w:kern w:val="0"/>
                <w:sz w:val="21"/>
                <w:szCs w:val="21"/>
              </w:rPr>
              <w:t>区域产教融合视域下中职学校专业建设的实践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曹振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理工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李晶晶、王雅文、李建伟、余万、田太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4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以名师工作室为载体，打造新零售学生创业团队”的实践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王玉霞</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理工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曹振华、薛聪、余万、郑凯彬、李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4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学生</w:t>
            </w:r>
            <w:r>
              <w:rPr>
                <w:rFonts w:ascii="仿宋_GB2312" w:hAnsi="仿宋_GB2312" w:cs="宋体;SimSun"/>
                <w:spacing w:val="-12"/>
                <w:kern w:val="0"/>
                <w:sz w:val="21"/>
                <w:szCs w:val="21"/>
              </w:rPr>
              <w:t>综合素质“</w:t>
            </w:r>
            <w:r>
              <w:rPr>
                <w:rFonts w:cs="宋体;SimSun" w:ascii="仿宋_GB2312" w:hAnsi="仿宋_GB2312"/>
                <w:spacing w:val="-12"/>
                <w:kern w:val="0"/>
                <w:sz w:val="21"/>
                <w:szCs w:val="21"/>
              </w:rPr>
              <w:t>3+X”</w:t>
            </w:r>
            <w:r>
              <w:rPr>
                <w:rFonts w:ascii="仿宋_GB2312" w:hAnsi="仿宋_GB2312" w:cs="宋体;SimSun"/>
                <w:spacing w:val="-12"/>
                <w:kern w:val="0"/>
                <w:sz w:val="21"/>
                <w:szCs w:val="21"/>
              </w:rPr>
              <w:t>教育模式的创新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焦红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洛阳经济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侯永华、张春宜、段三尧、赵亚楠、姜雅男、王国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4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基于创新创业教育的中职学校电子商务专业实训基地建设研究——以洛阳</w:t>
            </w:r>
            <w:r>
              <w:rPr>
                <w:rFonts w:cs="宋体;SimSun" w:ascii="仿宋_GB2312" w:hAnsi="仿宋_GB2312"/>
                <w:kern w:val="0"/>
                <w:sz w:val="21"/>
                <w:szCs w:val="21"/>
              </w:rPr>
              <w:t>**</w:t>
            </w:r>
            <w:r>
              <w:rPr>
                <w:rFonts w:ascii="仿宋_GB2312" w:hAnsi="仿宋_GB2312" w:cs="宋体;SimSun"/>
                <w:kern w:val="0"/>
                <w:sz w:val="21"/>
                <w:szCs w:val="21"/>
              </w:rPr>
              <w:t>学校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何月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洛阳经济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孙元强、权清华、许燕、张果、姚洁、郝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4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关于在中职学校普及青少年创意编程课程的探索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耿相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民政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李晓絮、罗景莉、刘丽敏、常志华、黄辉、杨可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4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情感教育在中职语文教学中的运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朱小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民政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耿相真、杨柳、曹亚娟、胡婉冰、卢来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4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学校声乐教学现状分析及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翟燕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民政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杜占彪、王钰钊、刘佳琪、韩冬、贾赞钎、郭宪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4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spacing w:val="-12"/>
                <w:kern w:val="0"/>
                <w:sz w:val="21"/>
                <w:szCs w:val="21"/>
              </w:rPr>
              <w:t>职业学校计算机类课程信息化课堂的设计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于立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spacing w:val="-10"/>
                <w:kern w:val="0"/>
                <w:sz w:val="21"/>
                <w:szCs w:val="21"/>
              </w:rPr>
              <w:t>河南省民族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杜芸、申涵、刘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4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职业教育中关于图学技术教学改革的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利  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轻工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车世明、郭海建、程丹、贾勉、胡水根、占仁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4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计算</w:t>
            </w:r>
            <w:r>
              <w:rPr>
                <w:rFonts w:ascii="仿宋_GB2312" w:hAnsi="仿宋_GB2312" w:cs="宋体;SimSun"/>
                <w:spacing w:val="-10"/>
                <w:kern w:val="0"/>
                <w:sz w:val="21"/>
                <w:szCs w:val="21"/>
              </w:rPr>
              <w:t>机平面设计专业诊改制度与运行机制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孙莎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河南省商务中等职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陈冰、郑鑫淼、张明全、程晓楠、龚玉、王智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5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基于</w:t>
            </w:r>
            <w:r>
              <w:rPr>
                <w:rFonts w:cs="宋体;SimSun" w:ascii="仿宋_GB2312" w:hAnsi="仿宋_GB2312"/>
                <w:kern w:val="0"/>
                <w:sz w:val="21"/>
                <w:szCs w:val="21"/>
              </w:rPr>
              <w:t>O2O</w:t>
            </w:r>
            <w:r>
              <w:rPr>
                <w:rFonts w:ascii="仿宋_GB2312" w:hAnsi="仿宋_GB2312" w:cs="宋体;SimSun"/>
                <w:kern w:val="0"/>
                <w:sz w:val="21"/>
                <w:szCs w:val="21"/>
              </w:rPr>
              <w:t>的中职电子商务专业校内实训项目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白新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河南省商务中等职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魏梦丽、孙彦博、彭媛、李鑫、杨琼、武孟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仿宋_GB2312" w:hAnsi="仿宋_GB2312"/>
                <w:kern w:val="0"/>
                <w:sz w:val="21"/>
                <w:szCs w:val="21"/>
              </w:rPr>
              <w:t>ZJB1805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xml:space="preserve">信息技术支持下的有效教学策略研究  </w:t>
            </w:r>
            <w:r>
              <w:rPr>
                <w:rFonts w:cs="宋体;SimSun" w:ascii="仿宋_GB2312" w:hAnsi="仿宋_GB2312"/>
                <w:kern w:val="0"/>
                <w:sz w:val="21"/>
                <w:szCs w:val="21"/>
              </w:rPr>
              <w:t>--</w:t>
            </w:r>
            <w:r>
              <w:rPr>
                <w:rFonts w:ascii="仿宋_GB2312" w:hAnsi="仿宋_GB2312" w:cs="宋体;SimSun"/>
                <w:kern w:val="0"/>
                <w:sz w:val="21"/>
                <w:szCs w:val="21"/>
              </w:rPr>
              <w:t>以梅瑞尔“首要教学原理”为视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蒋东霞</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河南省商务中等职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薛聪、许刚、樊珂、朱晴、彭媛、董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5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利用</w:t>
            </w:r>
            <w:r>
              <w:rPr>
                <w:rFonts w:cs="宋体;SimSun" w:ascii="仿宋_GB2312" w:hAnsi="仿宋_GB2312"/>
                <w:kern w:val="0"/>
                <w:sz w:val="21"/>
                <w:szCs w:val="21"/>
              </w:rPr>
              <w:t>1:1</w:t>
            </w:r>
            <w:r>
              <w:rPr>
                <w:rFonts w:ascii="仿宋_GB2312" w:hAnsi="仿宋_GB2312" w:cs="宋体;SimSun"/>
                <w:kern w:val="0"/>
                <w:sz w:val="21"/>
                <w:szCs w:val="21"/>
              </w:rPr>
              <w:t>实体建筑模型实施有效教学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司君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水利水电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王辉、刘培新、潘兴华、熊宇峰、安海景、严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5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优秀传统</w:t>
            </w:r>
            <w:r>
              <w:rPr>
                <w:rFonts w:ascii="仿宋_GB2312" w:hAnsi="仿宋_GB2312" w:cs="宋体;SimSun"/>
                <w:spacing w:val="-12"/>
                <w:kern w:val="0"/>
                <w:sz w:val="21"/>
                <w:szCs w:val="21"/>
              </w:rPr>
              <w:t>文化教育融入中职德育课程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田  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水利水电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刘培新、安海景、司君婷、郑伟、胡蕾、文艳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5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华优秀传统文化是核心价值观的精神滋养及现代性生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张晓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团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冯小茹、胡湘明、冯超凡、余清、杨冬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5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学校基础课程课堂教学诊断实践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白继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外贸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岳峰、叶建会、刘洁、韩若冰、戴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5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信息技术在平面设计教学中应用的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于万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外贸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李永红、苏会芳、司维、张文正、褚天舒、张燕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5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学校英语教学与初中英语教学衔接的实践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王新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新闻出版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史会娟、谷国太、景雅洁、王笑尘、李瑞、李慧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5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基于产业结构调整下的中职生学历提升必要性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李  瑞</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新闻出版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曹瑞春、周喜焕、赵莹、阎山岭、任伟、孟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5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短跑教学对提高中职生综合素质影响的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李  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新闻出版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尚谭伟、万利军、何畅、张祁帆、王西亮、宋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6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等职业学校学前教育专业突出人才质量的教学模式与建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right="-150" w:hanging="0"/>
              <w:jc w:val="center"/>
              <w:rPr>
                <w:rFonts w:ascii="仿宋_GB2312" w:hAnsi="仿宋_GB2312" w:cs="宋体;SimSun"/>
                <w:spacing w:val="-20"/>
                <w:kern w:val="0"/>
                <w:sz w:val="21"/>
                <w:szCs w:val="21"/>
              </w:rPr>
            </w:pPr>
            <w:r>
              <w:rPr>
                <w:rFonts w:ascii="仿宋_GB2312" w:hAnsi="仿宋_GB2312" w:cs="宋体;SimSun"/>
                <w:spacing w:val="-20"/>
                <w:kern w:val="0"/>
                <w:sz w:val="21"/>
                <w:szCs w:val="21"/>
              </w:rPr>
              <w:t>爱新觉罗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幼儿师范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王红瑞、王雪萍、高思姝、江冰玉、张琳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6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地域文化在民族美术中的传承与发展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张  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幼儿师范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马宁、张琳琳、王卓、张晓莹、杜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6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基于《幼儿园教师专业标准》下的中职学前教育专业教育实习模式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郭丽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幼儿师范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王雪萍、胡玲、张彦杰、李昊琼、李玲、刘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6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双元结构教师小组”实施中的合作教学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史文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教育厅职成教处</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杨金栓、郭丽萍、王会莉、吴涛、郭国侠、王怀钦、田太和、白国祥、付银凤、范吉钰、黄功学、周超、王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6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微信在中职教师培训中的应用方法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谢晓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信息工程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胡丹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6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6"/>
                <w:kern w:val="0"/>
                <w:sz w:val="21"/>
                <w:szCs w:val="21"/>
              </w:rPr>
            </w:pPr>
            <w:r>
              <w:rPr>
                <w:rFonts w:ascii="仿宋_GB2312" w:hAnsi="仿宋_GB2312" w:cs="宋体;SimSun"/>
                <w:spacing w:val="-6"/>
                <w:kern w:val="0"/>
                <w:sz w:val="21"/>
                <w:szCs w:val="21"/>
              </w:rPr>
              <w:t>现代学徒制下的中职学校专业建设校本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史娟芬</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信息工程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kern w:val="0"/>
                <w:sz w:val="21"/>
                <w:szCs w:val="21"/>
              </w:rPr>
              <w:t>田涵朴、彭学勤、胡</w:t>
            </w:r>
            <w:r>
              <w:rPr>
                <w:rFonts w:ascii="仿宋_GB2312" w:hAnsi="仿宋_GB2312" w:cs="宋体;SimSun" w:eastAsia="宋体;SimSun"/>
                <w:kern w:val="0"/>
                <w:sz w:val="21"/>
                <w:szCs w:val="21"/>
              </w:rPr>
              <w:t>祎</w:t>
            </w:r>
            <w:r>
              <w:rPr>
                <w:rFonts w:ascii="仿宋_GB2312" w:hAnsi="仿宋_GB2312" w:cs="宋体;SimSun"/>
                <w:kern w:val="0"/>
                <w:sz w:val="21"/>
                <w:szCs w:val="21"/>
              </w:rPr>
              <w:t>、李扬、郭蕊、马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6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基于工作过程的中职学校汽车运用与维修课程改革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徐  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信息工程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贾佳、张新成、张其成、杨晓晨、翟莉娟、纪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6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水利类专业综合改革试点建设的探索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芈书贞</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州水利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张翼、高利琴、王超、蒋婷婷、闫晓慧、刘建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6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基于“三化融合”的职业教育教学研究与实践——以《建筑结构》课程关键理论知识点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张东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州水利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包永刚、张 剑、何 江、马丽丽、刘莹莹、包 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6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职业院校工匠精神培育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郝思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州水利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赵涛、杨剑波、武小茜、倪永飞、陈贤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7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新媒体背景下职业院校思想政治教育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郝迪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黄河水利职业技术学院</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于兆国、杨金栓、郭东阳、姚芬、孙国营、雷泓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7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促进中职教师专业发展的评价机制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付  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洛阳铁路信息工程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李娅君、石银、徐文静、宋萌萌、朱亚利、王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仿宋_GB2312" w:hAnsi="仿宋_GB2312"/>
                <w:kern w:val="0"/>
                <w:sz w:val="21"/>
                <w:szCs w:val="21"/>
              </w:rPr>
              <w:t>ZJB1807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等职业学校校园舆论导向问题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张亚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洛阳铁路信息工程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酒安、姚春燕、段云冬、李芬、酒丽媛、李耀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7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基于现代学徒制的铁道信号专业教育教学改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田光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洛阳铁路信息工程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宋玉鼎、张建平、李凯兵、蒋荣、王佩硕、朱广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7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理实一体</w:t>
            </w:r>
            <w:r>
              <w:rPr>
                <w:rFonts w:cs="宋体;SimSun" w:ascii="仿宋_GB2312" w:hAnsi="仿宋_GB2312"/>
                <w:kern w:val="0"/>
                <w:sz w:val="21"/>
                <w:szCs w:val="21"/>
              </w:rPr>
              <w:t>+</w:t>
            </w:r>
            <w:r>
              <w:rPr>
                <w:rFonts w:ascii="仿宋_GB2312" w:hAnsi="仿宋_GB2312" w:cs="宋体;SimSun"/>
                <w:kern w:val="0"/>
                <w:sz w:val="21"/>
                <w:szCs w:val="21"/>
              </w:rPr>
              <w:t>项目化”教学模式在中职《电工电子基础》课程中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李力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洛阳铁路信息工程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程磊、刘晶光、郑波涛、李杰、王丹阳、刘亚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7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学生学习动机的调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赵会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州测绘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聂晓霞、李成林、杨志军、张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7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产学研模式下工程测量专业微课开发研究与实践—以《控制测量》课程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赵亚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州测绘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kern w:val="0"/>
                <w:sz w:val="21"/>
                <w:szCs w:val="21"/>
              </w:rPr>
              <w:t>王瑞芳、杨磊、孙树芳、褚</w:t>
            </w:r>
            <w:r>
              <w:rPr>
                <w:rFonts w:ascii="仿宋_GB2312" w:hAnsi="仿宋_GB2312" w:cs="宋体;SimSun" w:eastAsia="宋体;SimSun"/>
                <w:kern w:val="0"/>
                <w:sz w:val="21"/>
                <w:szCs w:val="21"/>
              </w:rPr>
              <w:t>喆</w:t>
            </w:r>
            <w:r>
              <w:rPr>
                <w:rFonts w:ascii="仿宋_GB2312" w:hAnsi="仿宋_GB2312" w:cs="宋体;SimSun"/>
                <w:kern w:val="0"/>
                <w:sz w:val="21"/>
                <w:szCs w:val="21"/>
              </w:rPr>
              <w:t>、张予东、张文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7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原文化创意产业建设视域中的音乐职业教育“跨界型”改革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朱晓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州测绘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常丽文、荆晶、陈琳琳、王卉、楚培琳、庞璐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7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基于“工匠精神”的地质类专业技能型人才培养模式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潘宏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州工业贸易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赵展、汪洋、何壮、于淑艳、赵玉、张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7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以岗位技能为导向的  中职建筑专业课程改革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杨国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州工业贸易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冯颖俊、宋丹举、亢亢、李经纬、高银梅、董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8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基于现代学徒制的动漫专业课程体系建设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侯继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州工业贸易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王晓璐、王欣、刘守川、董宇、李嵩、张建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8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产教融合下校企合作新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马瑞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州工业贸易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张言雄、陈宇、荀丽娜、白颖、陈文娣、董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8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基于工匠型人才培养的中职专业课程教学改革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胡艳霞</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州工业贸易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姬川、娄阳、左中华、禹露、李经纬、王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8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校企共建轨道交通工程类专业生产性实训基地的研究和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王为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州铁路职业技术学院</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陈彦恒、王大帅、卞家胜、潘鹏飞、孙洪硕、尹代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8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产教融合视角下职业技能竞赛引领技术技能型人才培养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梁明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州铁路职业技术学院</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赵丽娜、可心萌、王云飞、孙逸洁、李福胜、田晨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8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传统农区中职学校有效进行信息化教学的策略及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王兴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周口市职业和成人教研室</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李党恩、郭美麟、范四君、梁永亮、吴金来、王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8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校企合作背景下河南省会计中等职业教育人才培养模式新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周  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州市财税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杨纪红、崔锐、周丽媛、李静、卢燕、郭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8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互联网</w:t>
            </w:r>
            <w:r>
              <w:rPr>
                <w:rFonts w:cs="宋体;SimSun" w:ascii="仿宋_GB2312" w:hAnsi="仿宋_GB2312"/>
                <w:kern w:val="0"/>
                <w:sz w:val="21"/>
                <w:szCs w:val="21"/>
              </w:rPr>
              <w:t>+</w:t>
            </w:r>
            <w:r>
              <w:rPr>
                <w:rFonts w:ascii="仿宋_GB2312" w:hAnsi="仿宋_GB2312" w:cs="宋体;SimSun"/>
                <w:kern w:val="0"/>
                <w:sz w:val="21"/>
                <w:szCs w:val="21"/>
              </w:rPr>
              <w:t>背景下基于“翻转课堂”模式下 会计专业教学改革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张  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州市财税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吕永霞、魏亚芳、耿聪慧、谢彬、刘泽华、张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8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探索中职学校艺术教育下美育的实施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朱冬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州市艺术工程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宋志强、高百中、丁向群、赵颖、孟建军、刘卫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8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基于教师专业发展的技能工作室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徐文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州市经济贸易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韩 洁、周 慧、段红凯、王 萍、李孟怀、梁彦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9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基于学情有效反馈的精准教学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刘学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州市信息技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刘晶晶、王雪苹、柴亚辉、张秀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9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基于网络平台的中职学校计算机网络技术教学课例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梁  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州市信息技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梁爽、董丽红、朱荣涛、耿晓雷、郭元芳、袁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9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新大赛体系的校本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李  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spacing w:val="-10"/>
                <w:kern w:val="0"/>
                <w:sz w:val="21"/>
                <w:szCs w:val="21"/>
              </w:rPr>
              <w:t>郑州市电子信息工程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李美菊、罗如、王远、杨丽丽、郭琪、肖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9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平板电脑在中职会计专业理实一体化在教学中的应用</w:t>
            </w:r>
            <w:r>
              <w:rPr>
                <w:rFonts w:cs="宋体;SimSun" w:ascii="仿宋_GB2312" w:hAnsi="仿宋_GB2312"/>
                <w:kern w:val="0"/>
                <w:sz w:val="21"/>
                <w:szCs w:val="21"/>
              </w:rPr>
              <w:t>---</w:t>
            </w:r>
            <w:r>
              <w:rPr>
                <w:rFonts w:ascii="仿宋_GB2312" w:hAnsi="仿宋_GB2312" w:cs="宋体;SimSun"/>
                <w:kern w:val="0"/>
                <w:sz w:val="21"/>
                <w:szCs w:val="21"/>
              </w:rPr>
              <w:t>以郑州市</w:t>
            </w:r>
            <w:r>
              <w:rPr>
                <w:rFonts w:cs="宋体;SimSun" w:ascii="仿宋_GB2312" w:hAnsi="仿宋_GB2312"/>
                <w:kern w:val="0"/>
                <w:sz w:val="21"/>
                <w:szCs w:val="21"/>
              </w:rPr>
              <w:t>A</w:t>
            </w:r>
            <w:r>
              <w:rPr>
                <w:rFonts w:ascii="仿宋_GB2312" w:hAnsi="仿宋_GB2312" w:cs="宋体;SimSun"/>
                <w:kern w:val="0"/>
                <w:sz w:val="21"/>
                <w:szCs w:val="21"/>
              </w:rPr>
              <w:t>校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李  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州市财贸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叶淑艳、贺清华、杨云晖、邢艳辉、章华平、李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9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等职业学校数字媒体技术应用专业课程            标准建设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董永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州市金融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付强、王蒙、李蒙博、宋文慧、卢景红、王旭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9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基于物联网技术的智慧校园架构研究与设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张  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州市财经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肖宏亮、秦平易、王新平、高淑然、张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仿宋_GB2312" w:hAnsi="仿宋_GB2312"/>
                <w:kern w:val="0"/>
                <w:sz w:val="21"/>
                <w:szCs w:val="21"/>
              </w:rPr>
              <w:t>ZJB1809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民办职业院校特色专业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杨保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州电力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孟喜娣、贾明玲、张鑫鑫、朱利平、景红丽、冯美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9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浅谈加强中职生传统美德教育的研究与方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景红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州电力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王莉莉、朱美红、张婷婷、高会涛、朱赛、李炎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9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全员化技能大赛提升中职学前教育专业学生能力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范  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开封市第一职业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闫春菊、冯  慧、苏  莹、覃  艺、柴  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09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社团活动对中职生创新实践能力培养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张  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开封市科技工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于凤荣、牛红娇、何彩霞、张慧利、王雪莉、靳惠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0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开展</w:t>
            </w:r>
            <w:r>
              <w:rPr>
                <w:rFonts w:ascii="仿宋_GB2312" w:hAnsi="仿宋_GB2312" w:cs="宋体;SimSun"/>
                <w:spacing w:val="-10"/>
                <w:kern w:val="0"/>
                <w:sz w:val="21"/>
                <w:szCs w:val="21"/>
              </w:rPr>
              <w:t>经典诵读活动在中职语言教学中的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薛  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开封市信息工程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孔令巧、刘施君、孙程彦、张红艺、郭宝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0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旅游服务专业学生综合素养提升途径与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马运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开封市文化旅游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陈瑾、马龙、马敏、韩爽、骆琬颖、马春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0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烹饪专业对培养学生“工匠精神”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王国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开封市文化旅游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路红伟、任志刚、王振勇、张德嘉、彭  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仿宋_GB2312" w:hAnsi="仿宋_GB2312"/>
                <w:kern w:val="0"/>
                <w:sz w:val="21"/>
                <w:szCs w:val="21"/>
              </w:rPr>
              <w:t>ZJB1810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工匠精</w:t>
            </w:r>
            <w:r>
              <w:rPr>
                <w:rFonts w:ascii="仿宋_GB2312" w:hAnsi="仿宋_GB2312" w:cs="宋体;SimSun"/>
                <w:spacing w:val="-10"/>
                <w:kern w:val="0"/>
                <w:sz w:val="21"/>
                <w:szCs w:val="21"/>
              </w:rPr>
              <w:t>神引领下的中职医学生职业素质教育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许光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开封市卫生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刘晓红、刘银凤、杨健坤、崔俊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0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基于</w:t>
            </w:r>
            <w:r>
              <w:rPr>
                <w:rFonts w:cs="宋体;SimSun" w:ascii="仿宋_GB2312" w:hAnsi="仿宋_GB2312"/>
                <w:kern w:val="0"/>
                <w:sz w:val="21"/>
                <w:szCs w:val="21"/>
              </w:rPr>
              <w:t>SPOC</w:t>
            </w:r>
            <w:r>
              <w:rPr>
                <w:rFonts w:ascii="仿宋_GB2312" w:hAnsi="仿宋_GB2312" w:cs="宋体;SimSun"/>
                <w:kern w:val="0"/>
                <w:sz w:val="21"/>
                <w:szCs w:val="21"/>
              </w:rPr>
              <w:t>的翻转课堂在混合式教学模式中的设计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马惠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开封市卫生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李白煜、高原、张笑阳、曹纳纳、仝伟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0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生校园霸凌现状及预防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马艳芬</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尉氏县职业技术教育中心</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刘伟玲、马新英、刘娜、朱选娜、刘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0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工匠精神与</w:t>
            </w:r>
            <w:r>
              <w:rPr>
                <w:rFonts w:ascii="仿宋_GB2312" w:hAnsi="仿宋_GB2312" w:cs="宋体;SimSun"/>
                <w:spacing w:val="-10"/>
                <w:kern w:val="0"/>
                <w:sz w:val="21"/>
                <w:szCs w:val="21"/>
              </w:rPr>
              <w:t>中职德育工作有效融合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王长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洛阳市财会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王长生、袁静、杨晓东、张瑞雪、杨金光、李志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0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导学说做评”智慧教学模式在电子商务专业中的应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张  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洛阳市财经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于幸福、武素娟、毕予华、禹娟、张进军、郭瑞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0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网络环境下历史虚无主义对 高中阶段德育工作的挑战及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沈  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洛阳市第一职业高中</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侯治国、樊骞、李风琴、于俊锋、付小前、陈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0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物联网赛项成果在专业教学中的应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王海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新安县职业高级中学</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张全红、孟向飞、李建枝、乔幸辉、李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1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德育校本课程研究开发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林乐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新安县职业高级中学</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郅红心、柴银霞、韩小坡、高小丽、杨红安、王艳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1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五五制”德育培育模式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刘冬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新安县职业高级中学</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黄满星、王  娜、李巧红、柴银霞、张  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1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等职业学校综合高中班教学质量评价体系的研究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韩建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嵩县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卢俊阁、李锐刚、贾连茹、焦文选、王政伟、孙麦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1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新媒体环境下提升中职生隐性职业素养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段清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栾川县中等职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王新玉、李晓红、仝培琰、李臣云、韦吾雷、孙淑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1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学校信息化建设助推人才培养质量提升的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王俊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平顶山财经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郭泰强、田松森、陈 凯、马建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1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学前教育专业《学前心理学》教学改革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刘小转</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平顶山教育学院</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刘小转、刘保俊、宋新宇、程胜、崔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1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职业院校智能家居创客实践课程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杜  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平顶山教育学院</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王宪、陈大伟、景东山、王国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1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提升中职生学习动力的研究及策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刘冠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8"/>
                <w:kern w:val="0"/>
                <w:sz w:val="21"/>
                <w:szCs w:val="21"/>
              </w:rPr>
            </w:pPr>
            <w:r>
              <w:rPr>
                <w:rFonts w:ascii="仿宋_GB2312" w:hAnsi="仿宋_GB2312" w:cs="宋体;SimSun"/>
                <w:spacing w:val="-18"/>
                <w:kern w:val="0"/>
                <w:sz w:val="21"/>
                <w:szCs w:val="21"/>
              </w:rPr>
              <w:t>平顶山市机械电子科技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刘明真 、李彦旗、李伟红、李春琴、王彦涛、何增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1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传承“</w:t>
            </w:r>
            <w:r>
              <w:rPr>
                <w:rFonts w:ascii="仿宋_GB2312" w:hAnsi="仿宋_GB2312" w:cs="宋体;SimSun"/>
                <w:spacing w:val="-10"/>
                <w:kern w:val="0"/>
                <w:sz w:val="21"/>
                <w:szCs w:val="21"/>
              </w:rPr>
              <w:t>工匠精神”  提升中职生职业素养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张彩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8"/>
                <w:kern w:val="0"/>
                <w:sz w:val="21"/>
                <w:szCs w:val="21"/>
              </w:rPr>
            </w:pPr>
            <w:r>
              <w:rPr>
                <w:rFonts w:ascii="仿宋_GB2312" w:hAnsi="仿宋_GB2312" w:cs="宋体;SimSun"/>
                <w:spacing w:val="-18"/>
                <w:kern w:val="0"/>
                <w:sz w:val="21"/>
                <w:szCs w:val="21"/>
              </w:rPr>
              <w:t>平顶山市机械电子科技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韩艳超、张文清、范  九、尹国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1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等职业学校社团建设与学生职业素养提升的关系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赵月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安阳市职业和成人教育教学研究室</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郭强、洪兰法、栗春燕、肖彦臣、洪会平、张素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2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以项目教学为载体的客房实训标准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袁长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安阳市中等职业技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孟倩、李美玲、匡丽虹、梁卫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仿宋_GB2312" w:hAnsi="仿宋_GB2312"/>
                <w:kern w:val="0"/>
                <w:sz w:val="21"/>
                <w:szCs w:val="21"/>
              </w:rPr>
              <w:t>ZJB1812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校企合作技岗一体化教学模式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高  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安阳市中等职业技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朱强、侯爱民、闫伟、李郁、周志鹏、杨俊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2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国学经典文化对农村职校学生文明习惯养成的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李春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安阳县职业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荆艳芬、庞爱英、李登、侯廷宾、和有顺、崔淑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2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现代职业教育体系下的校企合作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常  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林州市职业教育中心</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杨静娴、程海燕、邓倩、栗慧茹、郭玮荔、郝秀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2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在</w:t>
            </w:r>
            <w:r>
              <w:rPr>
                <w:rFonts w:ascii="仿宋_GB2312" w:hAnsi="仿宋_GB2312" w:cs="宋体;SimSun"/>
                <w:spacing w:val="-10"/>
                <w:kern w:val="0"/>
                <w:sz w:val="21"/>
                <w:szCs w:val="21"/>
              </w:rPr>
              <w:t>中等职业学校学生管理中如何应用</w:t>
            </w:r>
            <w:r>
              <w:rPr>
                <w:rFonts w:cs="宋体;SimSun" w:ascii="仿宋_GB2312" w:hAnsi="仿宋_GB2312"/>
                <w:spacing w:val="-10"/>
                <w:kern w:val="0"/>
                <w:sz w:val="21"/>
                <w:szCs w:val="21"/>
              </w:rPr>
              <w:t>PDCA</w:t>
            </w:r>
            <w:r>
              <w:rPr>
                <w:rFonts w:ascii="仿宋_GB2312" w:hAnsi="仿宋_GB2312" w:cs="宋体;SimSun"/>
                <w:spacing w:val="-10"/>
                <w:kern w:val="0"/>
                <w:sz w:val="21"/>
                <w:szCs w:val="21"/>
              </w:rPr>
              <w:t>循环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王浩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林州市职业教育中心</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李少宇、郭婷丽、赵爱国、李雪芳、陈卫华、赵旺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2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职业学校学生自治管理能力提高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蔡光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汤阴县职业技术教育中心</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常聪、肖素青、申素芳、马丹阳、石海霞、李新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2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生识恩、感恩、施恩的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赵晓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内黄县职业技术教育中心</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耿晓丽、周彩英、汪丽梅、赵伟、袁利红、祝利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2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研究性学习在中职语文教学中的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王会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鹤壁市机电信息工程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高明珠、孙绍华、魏玲、赵明明、石方、梁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2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互联网</w:t>
            </w:r>
            <w:r>
              <w:rPr>
                <w:rFonts w:cs="宋体;SimSun" w:ascii="仿宋_GB2312" w:hAnsi="仿宋_GB2312"/>
                <w:kern w:val="0"/>
                <w:sz w:val="21"/>
                <w:szCs w:val="21"/>
              </w:rPr>
              <w:t>+”</w:t>
            </w:r>
            <w:r>
              <w:rPr>
                <w:rFonts w:ascii="仿宋_GB2312" w:hAnsi="仿宋_GB2312" w:cs="宋体;SimSun"/>
                <w:kern w:val="0"/>
                <w:sz w:val="21"/>
                <w:szCs w:val="21"/>
              </w:rPr>
              <w:t>教育服务供给方式下的中职班级管理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郭智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鹤壁市机电信息工程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王淑琴、程梅琴、赵晓芳、常俊粉、杨晓培、张新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2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学校信息化教育教学技术的应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孙亚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鹤壁市机电信息工程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孙亚莉、周凯、赵晓芳、王欣、刘敏、王丹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3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双向文化导入在职业院校英语教学改革中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郭  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鹤壁汽车工程职业学院</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刘源、芦晓、张金燕、崔夏菁、郭涛、邢晓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3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计算机专业与美术课程基于项目教学资源整合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梁胜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鹤壁工业中专</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高文、李金梅、马军星、王星鹏、冯京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3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对中职生进行感恩教育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孙志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鹤壁工业中专</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刘建云、琚颖红、毛世征、冯小杰、魏三营、毕玉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3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等职业学校混合式教学模式应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郭子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新乡市职业教育中心</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邓清亮、高钰行、耿景瑞、赵一杰、杨梅珍、朱洪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3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cs="宋体;SimSun" w:ascii="仿宋_GB2312" w:hAnsi="仿宋_GB2312"/>
                <w:kern w:val="0"/>
                <w:sz w:val="21"/>
                <w:szCs w:val="21"/>
              </w:rPr>
              <w:t>P</w:t>
            </w:r>
            <w:r>
              <w:rPr>
                <w:rFonts w:cs="宋体;SimSun" w:ascii="仿宋_GB2312" w:hAnsi="仿宋_GB2312"/>
                <w:spacing w:val="-10"/>
                <w:kern w:val="0"/>
                <w:sz w:val="21"/>
                <w:szCs w:val="21"/>
              </w:rPr>
              <w:t>BL+CBL</w:t>
            </w:r>
            <w:r>
              <w:rPr>
                <w:rFonts w:ascii="仿宋_GB2312" w:hAnsi="仿宋_GB2312" w:cs="宋体;SimSun"/>
                <w:spacing w:val="-10"/>
                <w:kern w:val="0"/>
                <w:sz w:val="21"/>
                <w:szCs w:val="21"/>
              </w:rPr>
              <w:t>教学法在中职药剂专业教学中的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翟庆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新乡卫生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曹倩、李昆、孟夏、景恒翠、罗燕、蔡婧</w:t>
            </w:r>
            <w:r>
              <w:rPr>
                <w:rFonts w:ascii="仿宋_GB2312" w:hAnsi="仿宋_GB2312" w:cs="宋体;SimSun" w:eastAsia="宋体;SimSun"/>
                <w:kern w:val="0"/>
                <w:sz w:val="21"/>
                <w:szCs w:val="21"/>
              </w:rPr>
              <w:t>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3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学校三趣课堂教学模式的实证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邹  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新乡市职业教育教研室</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马新德、范丽娜、高钰行、朱毅民、闫勇、刘万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3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在班级管理中培养中职生团队意识的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侯海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辉县市职业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冯小芳、常玉平、张祥红、牛卫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3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顶岗实习</w:t>
            </w:r>
            <w:r>
              <w:rPr>
                <w:rFonts w:ascii="仿宋_GB2312" w:hAnsi="仿宋_GB2312" w:cs="宋体;SimSun"/>
                <w:spacing w:val="-10"/>
                <w:kern w:val="0"/>
                <w:sz w:val="21"/>
                <w:szCs w:val="21"/>
              </w:rPr>
              <w:t>条件下中职面点课教学模式实践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董文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辉县市职业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董文凤、申兴华、高东华、郭新海、王利丽、姜宏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3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校企合作背景下中职涉农专业人才培养模式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刘秋芬</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辉县市第一职业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胡院军、陈鑫、刘学师、张培泉、熊家军、李雷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3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运用微</w:t>
            </w:r>
            <w:r>
              <w:rPr>
                <w:rFonts w:ascii="仿宋_GB2312" w:hAnsi="仿宋_GB2312" w:cs="宋体;SimSun"/>
                <w:spacing w:val="-10"/>
                <w:kern w:val="0"/>
                <w:sz w:val="21"/>
                <w:szCs w:val="21"/>
              </w:rPr>
              <w:t>课提高中职平面设计教学效果的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陈  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获嘉县职业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浮利华、胡小菊、宋光栋、张照常、刘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4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工匠精神”引领下职业院校计算机专业实践性课程教学改革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冯  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焦作卫生医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苗茜、刘素梅、潘慧云、樊海燕、殷建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4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生学习生活模式探索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吴林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焦作市职业技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候永红、付银凤、王咏梅、耿会忠、曹华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4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等职业学校学生成长核心素养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张继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焦作市职业技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刘素梅、吴香君、范学刚、曹同军、李  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4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基于政策分析视野下校企合作的实证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段安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焦作市职业教育与成人教育教学研究室</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睢善伟、刘素梅、郭莉莉、赵凌云、赵国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4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生成长实践德育活动的三维立体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李贵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博爱县职业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琚瑞乐、王高明、闫素环、王林林、张盼盼、秦粉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4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微课在农村中职数学教学中的有效应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李建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博爱县职业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李小利、李方勤、赵志鼎、李小富、范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4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现代信息技术与职业教育课程整合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李爱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焦作护理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丁玉姣、王花蕊、原花云、原攀攀、靳君君、王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4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新时期职高学生成长实践活动的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翟爱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武陟县职业教育中心</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杨炳忠、秦素琳、毛国英、翟绍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4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突出现代职业教育特色的教学方法创新研究——以中职现代农艺技术专业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田志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濮阳县职业技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晁中兴、安红占、谷振侠、许俊奇、侯忠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4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校企合作培养中职“双师型”教师队伍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王相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濮阳县职业技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肖振中、侯学玲、赵慧玲、曹小勇、曹井盛、王志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5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学生心理健康现状与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常旗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濮阳县职业技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左淑敏、王建英、曹小勇、张道杰、张俊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5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新形势下中职生思想道德建设规律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张军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濮阳县职业技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常俊梅、肖巧丽、马明启、张相濮、李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5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现代学徒制研究初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邵希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spacing w:val="-10"/>
                <w:kern w:val="0"/>
                <w:sz w:val="21"/>
                <w:szCs w:val="21"/>
              </w:rPr>
              <w:t>濮阳县职业教育培训中心</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张文锋、雷敬楠、徐素玲、万红伟、孙喜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5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大数据时代班级心理教育信息化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李国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许昌幼儿师范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张毅力、张磊、李聪伟、王丛丛、冯丽娜、蔡晓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5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生职业养成教育中安全意识培养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赵香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许昌工商管理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王永兵、王有恒、赵建峰、吕燕、刘汉杰、段文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5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生核心素养在教学中的培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马  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许昌工商管理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薛荣丽、王沛、李明、刘菲、刘婧、翟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5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机电一体化专业订单式人才培养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李晓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许昌科技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潘相伟、樊少刚、尹慧亚、晋亚男、王志彬</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5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信息化背景下中职多种教法交互应用的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李  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许昌技术经济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刘峙、杨丽、孙献辉、张波、熊志成、黄春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5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智慧教学</w:t>
            </w:r>
            <w:r>
              <w:rPr>
                <w:rFonts w:cs="宋体;SimSun" w:ascii="仿宋_GB2312" w:hAnsi="仿宋_GB2312"/>
                <w:kern w:val="0"/>
                <w:sz w:val="21"/>
                <w:szCs w:val="21"/>
              </w:rPr>
              <w:t>4.0</w:t>
            </w:r>
            <w:r>
              <w:rPr>
                <w:rFonts w:ascii="仿宋_GB2312" w:hAnsi="仿宋_GB2312" w:cs="宋体;SimSun"/>
                <w:kern w:val="0"/>
                <w:sz w:val="21"/>
                <w:szCs w:val="21"/>
              </w:rPr>
              <w:t>模式下激发中职生学习动力的实证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杨艳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禹州市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郝留记、郑丽芳、刘慧芳、甄聪玲、方兵兵、郝俊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5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学校德育多元化渗透的可行性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康丙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禹州市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立艳、王晓丹、朱丽娟、王燕阁、马雅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6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古典诗词教学提升中职生人文素养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闫海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许昌经济管理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殷秀瑞、王曼、朱晓可、陈兵华、贾欢欢、王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6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生专业技能信息化教学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高淑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漯河市第一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陈磊、潘雨龙、李利芳、崔学仁、李艳珂、何文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6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spacing w:val="-10"/>
                <w:kern w:val="0"/>
                <w:sz w:val="21"/>
                <w:szCs w:val="21"/>
              </w:rPr>
              <w:t>信息化教学促进中职生信息素养提升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王  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漯河市第一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马红杰、赵可锌、范书蕾、阴淑贤、韩燕子、王东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6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院校电气类专业人才培养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王  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漯河技师学院</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王轶书、马晓东、张艳磊、程友杰、贾臣静、梁士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6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spacing w:val="-10"/>
                <w:kern w:val="0"/>
                <w:sz w:val="21"/>
                <w:szCs w:val="21"/>
              </w:rPr>
              <w:t>中职学校新型职业农民培养存在问题及对策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刘民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漯河市源汇区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田小磊、师改娟、韩培中、郜秀峰、朱  超、郑鹏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6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专业课教学中学生职业素养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耿建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舞阳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弯桂霞、杨雪娟、闫冰、郭良会、赵国凤、谢志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6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高职院校服务社区教育的理论与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温信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三门峡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8"/>
                <w:kern w:val="0"/>
                <w:sz w:val="21"/>
                <w:szCs w:val="21"/>
              </w:rPr>
            </w:pPr>
            <w:r>
              <w:rPr>
                <w:rFonts w:ascii="仿宋_GB2312" w:hAnsi="仿宋_GB2312" w:cs="宋体;SimSun"/>
                <w:spacing w:val="-8"/>
                <w:kern w:val="0"/>
                <w:sz w:val="21"/>
                <w:szCs w:val="21"/>
              </w:rPr>
              <w:t>王煜炜、王有军、郭利民、王雪梅、牛岩红、上官志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6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教师社会服务能力提升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孙  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三门峡市财经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金珂、付素华、陶萌、李白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6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生手机依赖心理成因及教育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张海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spacing w:val="-10"/>
                <w:kern w:val="0"/>
                <w:sz w:val="21"/>
                <w:szCs w:val="21"/>
              </w:rPr>
              <w:t>灵宝市职业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李红彦、孟姗姗、刘娇玉、樊晶晶、冯青娜、刘红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6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互联网</w:t>
            </w:r>
            <w:r>
              <w:rPr>
                <w:rFonts w:cs="宋体;SimSun" w:ascii="仿宋_GB2312" w:hAnsi="仿宋_GB2312"/>
                <w:kern w:val="0"/>
                <w:sz w:val="21"/>
                <w:szCs w:val="21"/>
              </w:rPr>
              <w:t>+”</w:t>
            </w:r>
            <w:r>
              <w:rPr>
                <w:rFonts w:ascii="仿宋_GB2312" w:hAnsi="仿宋_GB2312" w:cs="宋体;SimSun"/>
                <w:kern w:val="0"/>
                <w:sz w:val="21"/>
                <w:szCs w:val="21"/>
              </w:rPr>
              <w:t>背景下移动互联在专业课教学中的应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李江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灵宝市职业成人教育教学研究室</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朱冠朝、杜伟峰、张晓莲、李金萍、方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7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生职业素养培养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马革瑞</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陕县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卫平、胡娟青、裴毅、潘永强、李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7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互联网</w:t>
            </w:r>
            <w:r>
              <w:rPr>
                <w:rFonts w:cs="宋体;SimSun" w:ascii="仿宋_GB2312" w:hAnsi="仿宋_GB2312"/>
                <w:kern w:val="0"/>
                <w:sz w:val="21"/>
                <w:szCs w:val="21"/>
              </w:rPr>
              <w:t>+</w:t>
            </w:r>
            <w:r>
              <w:rPr>
                <w:rFonts w:ascii="仿宋_GB2312" w:hAnsi="仿宋_GB2312" w:cs="宋体;SimSun"/>
                <w:kern w:val="0"/>
                <w:sz w:val="21"/>
                <w:szCs w:val="21"/>
              </w:rPr>
              <w:t>翻转课堂”在中职学校的实践与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王志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陕县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王海丽、段小霞、王秀丽、薛娅菊、刘红波、薛青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7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信息化校园装备现代化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王杰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陕县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卫婧华、毋   娜、尚芬飞、裴   毅、水晶晶、程春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7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让经典文化点亮语文课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范桃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spacing w:val="-10"/>
                <w:kern w:val="0"/>
                <w:sz w:val="21"/>
                <w:szCs w:val="21"/>
              </w:rPr>
              <w:t>渑池县职业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刘冰冰、何玉娥、杨建萍、赵惠敏、赵 楠、谢巧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7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问题学生的成因与教育管理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郭  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南阳工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周新献、陶剑、刘国徽、冉中涛、尤广祥 、买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7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spacing w:val="-10"/>
                <w:kern w:val="0"/>
                <w:sz w:val="21"/>
                <w:szCs w:val="21"/>
              </w:rPr>
              <w:t>教师资格证新政下的中等幼儿师范学校发展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卢明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南阳幼儿师范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李河江、王学军、杨秀丽、贾秀菊、郭 丽、吴晓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7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语文课堂教学有效性的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薛  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镇平县工艺美术中等职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刘晗、王锋、 陈静、詹晓慧、 薛明 、张晓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7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珠</w:t>
            </w:r>
            <w:r>
              <w:rPr>
                <w:rFonts w:ascii="仿宋_GB2312" w:hAnsi="仿宋_GB2312" w:cs="宋体;SimSun"/>
                <w:spacing w:val="-10"/>
                <w:kern w:val="0"/>
                <w:sz w:val="21"/>
                <w:szCs w:val="21"/>
              </w:rPr>
              <w:t>宝玉石加工与营销专业现代学徒制探索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王超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镇平县工艺美术中等职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kern w:val="0"/>
                <w:sz w:val="21"/>
                <w:szCs w:val="21"/>
              </w:rPr>
              <w:t xml:space="preserve">薛 </w:t>
            </w:r>
            <w:r>
              <w:rPr>
                <w:rFonts w:ascii="仿宋_GB2312" w:hAnsi="仿宋_GB2312" w:cs="宋体;SimSun" w:eastAsia="宋体;SimSun"/>
                <w:kern w:val="0"/>
                <w:sz w:val="21"/>
                <w:szCs w:val="21"/>
              </w:rPr>
              <w:t>喆</w:t>
            </w:r>
            <w:r>
              <w:rPr>
                <w:rFonts w:ascii="仿宋_GB2312" w:hAnsi="仿宋_GB2312" w:cs="宋体;SimSun"/>
                <w:kern w:val="0"/>
                <w:sz w:val="21"/>
                <w:szCs w:val="21"/>
              </w:rPr>
              <w:t>、师甫义、赵德蕴、高  鹏、张克钊、刘晓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7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新形势下“工匠精神”融入中职生“职业生涯规划”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周  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西峡县中等职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王勇、薛志宏、李颖、李瑜、谢琼、赵菊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7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等职业学校英语分层式教学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熊玉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新野县中等职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戈琰、张远、张征、刘新岭、梅淑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8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网络信息时代农村中职生的心理健康教育问题探索及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梁莉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桐柏县中等职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卢秋荻、郑艳芳、杜俊绿、杜昊阳、郑丹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8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文化自信视域下加强中职生传统文化素养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冯战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商丘市职业成人教研室</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任敏、葛瑞影、秦文静、任冰楠、孙艳、朱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8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以学生学为中心的幼师教学改革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许  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商丘幼儿师范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叶长青、何雷、程冉、周仁志、刘保平、陈凤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8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建构主义理论视角下幼师英语课堂教学改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胡广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商丘幼儿师范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邵琳、高月华、窦红梅、韩冰冰、张慧、闫晓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8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互联网</w:t>
            </w:r>
            <w:r>
              <w:rPr>
                <w:rFonts w:cs="宋体;SimSun" w:ascii="仿宋_GB2312" w:hAnsi="仿宋_GB2312"/>
                <w:kern w:val="0"/>
                <w:sz w:val="21"/>
                <w:szCs w:val="21"/>
              </w:rPr>
              <w:t>+</w:t>
            </w:r>
            <w:r>
              <w:rPr>
                <w:rFonts w:ascii="仿宋_GB2312" w:hAnsi="仿宋_GB2312" w:cs="宋体;SimSun"/>
                <w:kern w:val="0"/>
                <w:sz w:val="21"/>
                <w:szCs w:val="21"/>
              </w:rPr>
              <w:t>中职数学教学方式创新实验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张玉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商丘市职业教育中心</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刘利飞、张改真、王增艳、王文华、赵永建、王新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8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当前中职学生英语学习兴趣的培养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张新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spacing w:val="-10"/>
                <w:kern w:val="0"/>
                <w:sz w:val="21"/>
                <w:szCs w:val="21"/>
              </w:rPr>
              <w:t>虞城县第一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张文、宋倩、黄彦忠、蔡爱福、丁建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8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基于职业能力的“课堂</w:t>
            </w:r>
            <w:r>
              <w:rPr>
                <w:rFonts w:cs="宋体;SimSun" w:ascii="仿宋_GB2312" w:hAnsi="仿宋_GB2312"/>
                <w:kern w:val="0"/>
                <w:sz w:val="21"/>
                <w:szCs w:val="21"/>
              </w:rPr>
              <w:t>+”</w:t>
            </w:r>
            <w:r>
              <w:rPr>
                <w:rFonts w:ascii="仿宋_GB2312" w:hAnsi="仿宋_GB2312" w:cs="宋体;SimSun"/>
                <w:kern w:val="0"/>
                <w:sz w:val="21"/>
                <w:szCs w:val="21"/>
              </w:rPr>
              <w:t>人才培养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司广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柘城县职教中心</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崔晓霞、张西良、葛瑞影、王雪颖、李雪峰、司炳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8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学校创新教学法的实践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王  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民权县职业技术教育中心</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贾允、耿百勇、李燕、闫晓娅、黄慧娥、张欣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8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电商扶贫培训课程开发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陈维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信阳市第一职业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冯梅、王进刚、方媛、孙晨、王莹莹、余金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8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增强中职教育吸引力的实证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康振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罗山县中等职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沈世斌、李红、王吉来、陈晗、张晓艳、冯俊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9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职业教育信息技术与课程整合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陈  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罗山县中等职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李  强、李光操、李  祥、周成伟、马世富、任祥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9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等职业教育与信息化教学有机整合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尤学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罗山县中等职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伍其玉、陈建华、范旭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9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基于“互联网</w:t>
            </w:r>
            <w:r>
              <w:rPr>
                <w:rFonts w:cs="宋体;SimSun" w:ascii="仿宋_GB2312" w:hAnsi="仿宋_GB2312"/>
                <w:kern w:val="0"/>
                <w:sz w:val="21"/>
                <w:szCs w:val="21"/>
              </w:rPr>
              <w:t>+”</w:t>
            </w:r>
            <w:r>
              <w:rPr>
                <w:rFonts w:ascii="仿宋_GB2312" w:hAnsi="仿宋_GB2312" w:cs="宋体;SimSun"/>
                <w:kern w:val="0"/>
                <w:sz w:val="21"/>
                <w:szCs w:val="21"/>
              </w:rPr>
              <w:t>的中职学校德育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陈  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新县职业高级中学</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魏友前、孔晓辉、管巧、李根平、余辉、扶艳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9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学困生的成因分析与改进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余龙飞</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新县职业高级中学</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稳、邱永海、阳彦生、张亚菲、肖华、黄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9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技能竞赛促进中职学校教学改革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余建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新县职业高级中学</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陈文在、韩文萍、李庆枝、方燕、孔晓辉、易文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9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工学结合、校企合作、顶岗实习”人才培养模式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丁显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商城县职业高级中学</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洪伟、洪梅、王琳、程宏祥、胡滨、黄海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9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教学中渗透德育教育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王应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商城县职业高级中学</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刘锋、张超、唐泽楷、李小聪、朱振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9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以“书香校园、经典诵读和职业养成教育”三位一体的职业学校“立德树人”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姬  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淮滨县职业教育中心</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李珍、何新生、任远斌、郑金超、代冲、胡中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9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职业院校健康型电子竞技运动机理与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齐礼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信阳涉外职业技术学院</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黄桃、刘伟、胡贤亮、王勇、王好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19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学前教育专业“园校合作”实践教学模式的构建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刘守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周口幼儿师范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梁永亮、任秀萍、夏军彦、胡红丽、赵红、李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20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等职业学校教学评价机制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谭玉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商水县第二职业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杨长领、黄二勇、邵春霞、郭永辉、彭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20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学校传统礼仪文化建设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张  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沈丘县职业教育中心</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王书启、刘佩华、王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20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如何提升中职班主任职业幸福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王永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西华县第二职业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王永华、赵得功、霍其伟、于晓明、赵松亮、朱圆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20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职业教育助力农村脱贫攻坚效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胡凤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驻马店农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李树轩、宋保胜、宋乃堂、耿鹏远、韩全启、钞彦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20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人工智能时代下职业教育教学改革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孙卫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驻马店市职业技术成人教学研究室</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孙淑霞、张莹莹、霍银芳、杨卫华、张  琼、徐  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20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职业院校顶岗实习大学生劳动权益的法律意识培养与提升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杨卫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驻马店市职业技术成人教学研究室</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张艳峰、董永芳、李宁、张迎芳、张春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20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学校推进信息化教学的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李  霞</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泌阳县职业技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张锦辉、王英、冯春莉、陈昌菊、李丽、吴秋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20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生文学素养培养策略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刘贵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泌阳县职业技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刘风梅、高允锐、张咪咪、李英姿、刘先彦、王功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20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关于中职校园文化的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窦  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泌阳县职业技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邓士平、王灿华、张璐璐、任森、刘豫鄂、张雪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20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数学应用能力教学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任  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遂平县职业教育中心</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石红喜、李娟、陈俊锋、郭中文、赵新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21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技能大赛推动下中职教师和学生角色转变的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王金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汝南县职业教育中心</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田焕新、胡志刚、刘玲、王梦媛、胡威、冯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21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微课在中职数学中的实际应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盛  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正阳县职业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夏志刚、田鹏辉、丁凤丽、徐梦园、李刚强、李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21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职高应用类人工智能课程开设及实施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周  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济源职业技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崔二团、许荣荣、王景新、苗旭东、冯国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21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社团活动课程化的实践和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冯  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济源职业技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张小保、李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21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果蔬花卉专业师生应赛技能培养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张绍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济源职业技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吴宝柱、刘樾、赵亮亮、张咪咪、王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21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宋体;SimSun"/>
                <w:spacing w:val="-10"/>
                <w:kern w:val="0"/>
                <w:sz w:val="21"/>
                <w:szCs w:val="21"/>
              </w:rPr>
              <w:t>互联网</w:t>
            </w:r>
            <w:r>
              <w:rPr>
                <w:rFonts w:cs="宋体;SimSun" w:ascii="仿宋_GB2312" w:hAnsi="仿宋_GB2312"/>
                <w:spacing w:val="-10"/>
                <w:kern w:val="0"/>
                <w:sz w:val="21"/>
                <w:szCs w:val="21"/>
              </w:rPr>
              <w:t>+”</w:t>
            </w:r>
            <w:r>
              <w:rPr>
                <w:rFonts w:ascii="仿宋_GB2312" w:hAnsi="仿宋_GB2312" w:cs="宋体;SimSun"/>
                <w:spacing w:val="-10"/>
                <w:kern w:val="0"/>
                <w:sz w:val="21"/>
                <w:szCs w:val="21"/>
              </w:rPr>
              <w:t>背景下中职英语互动教学的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李  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济源职业技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李新艳、郑文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21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语文口语交际教学的有效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黄小转</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济源职业技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孔红霞、翟志平、王丹丹、李成群、王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21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新媒体在中职平面设计课程中的应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李利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巩义市第一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丁小波、崔晓婷、孟晓敏、王品真、王宏强、刘国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21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以立德树人来塑造中职学生的精神宇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马林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巩义市第三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吴奇、王朝旭、张春丽、张小花、张小鹏、郝代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21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基于中职生特点的主题班会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张锦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项城市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李立云、郭美麟、孟银霞、贾俊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22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w:t>
            </w:r>
            <w:r>
              <w:rPr>
                <w:rFonts w:ascii="仿宋_GB2312" w:hAnsi="仿宋_GB2312" w:cs="宋体;SimSun"/>
                <w:spacing w:val="-10"/>
                <w:kern w:val="0"/>
                <w:sz w:val="21"/>
                <w:szCs w:val="21"/>
              </w:rPr>
              <w:t>职教师“三段四级”教学能力提升模式的实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孟玉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spacing w:val="-10"/>
                <w:kern w:val="0"/>
                <w:sz w:val="21"/>
                <w:szCs w:val="21"/>
              </w:rPr>
              <w:t>汝州市职业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高俊峰、范月味、杨为敏、李红霞、李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22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对中职生德育教育形成长效机制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韩铁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滑县中等职业技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李增会、姚西凯、贺军霞、可燕燕、王巍巍、常小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22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生德育教育与大国工匠精神相结合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刘永霞</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滑县中等职业技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王丁杰、祁军、刘志英、吕云峰、陈晓辉、徐晓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22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手机文化对中职生价值观的影响的初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齐菊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滑县裳华职业技术中专</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王春燕、闰雪平、张晓霞、李梅玲、杨红亮、王好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22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职教现代化背景下校企合作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董彦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长垣县科技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陈兴旺、杨玉会、常力、王婷、吴洁、杨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22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小组合作教学模式个案分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王素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长垣县职业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原淑静、王瑞花、王允霞、姚庆峰、牛瑞霞、王明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22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数控专业实训教学服务于生产的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袁玉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邓州市职业教育中心</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宋源民、李超超、赵钦 、陈乐 、徐超毅 、唐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22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职业学校信息化有效课堂教学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赵金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邓州市职业教育中心</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刘雪梅、董戈戈、王瀚逸、刘军、王林森、王海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22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职业院校产教融合人才培养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许大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邓州市职业教育中心</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李学敏、吴英迪、冀涛、刘宏、付清合、贺书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22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学校学生学习状况调查与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任映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永城市第一职业高级中学</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庄敏、高斯、侯建堂、倪如甲、张静、陈亚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23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农村职业高中后进生问题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秦  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永城市第一职业高级中学</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王四方、侯连民、柳丹、孙莉莉、齐化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B1823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学校校园文化建设新模式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侯  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永城市职业教育中心</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王宁、宋淑贞、代先义、刘华、张建、李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规划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0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spacing w:val="-10"/>
                <w:kern w:val="0"/>
                <w:sz w:val="21"/>
                <w:szCs w:val="21"/>
              </w:rPr>
              <w:t>基于技能大赛培育“工匠精神”的探索与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刘晓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工程技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董延军、牛景丽、任锋、罗傲梅、黄磊、毋亚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0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职业院校教育校企协同育人模式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许庆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工程技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赵少华、董延军、杨艳芳、王淑君、苗勤、常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0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现代学徒制人才培养模式探索与实践—以河南</w:t>
            </w:r>
            <w:r>
              <w:rPr>
                <w:rFonts w:cs="宋体;SimSun" w:ascii="仿宋_GB2312" w:hAnsi="仿宋_GB2312"/>
                <w:kern w:val="0"/>
                <w:sz w:val="21"/>
                <w:szCs w:val="21"/>
              </w:rPr>
              <w:t>XX</w:t>
            </w:r>
            <w:r>
              <w:rPr>
                <w:rFonts w:ascii="仿宋_GB2312" w:hAnsi="仿宋_GB2312" w:cs="宋体;SimSun"/>
                <w:kern w:val="0"/>
                <w:sz w:val="21"/>
                <w:szCs w:val="21"/>
              </w:rPr>
              <w:t>学校电子商务专业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郑  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工程技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张欣欣、宋亚洁、许庆庆、任翔、苗勤、薛延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0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加强职业学校公共基础课程教学改革 增强专业服务效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赵  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工程技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李娇娇、申贝贝、李丹丹、程自场、焦贺彬</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0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职业院校“一体化”教学模式及教师队伍建设改革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高志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工业技师学院</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高新涛、吴清荣、王利云、张高平、杨昭、赵建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0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职业院校实施现代学徒制的途径分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张  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工业贸易职业学院</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燕玉霞、雷琳、郭文进、马锐、古林静、李瑾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0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职教改革新形势下职业院校实训教学存在的问题分析及对策探索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段松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机电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张羽、李书领、马妮娜、侯明、王临铭、张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0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职业院校混合所有制办学模式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唐  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机电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严剑冰、唐 帅、雷晓燕、鄢雪丽、涂凯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0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基于产教融合的“四境三融”办学模式实践研究——以</w:t>
            </w:r>
            <w:r>
              <w:rPr>
                <w:rFonts w:cs="宋体;SimSun" w:ascii="仿宋_GB2312" w:hAnsi="仿宋_GB2312"/>
                <w:kern w:val="0"/>
                <w:sz w:val="21"/>
                <w:szCs w:val="21"/>
              </w:rPr>
              <w:t>M</w:t>
            </w:r>
            <w:r>
              <w:rPr>
                <w:rFonts w:ascii="仿宋_GB2312" w:hAnsi="仿宋_GB2312" w:cs="宋体;SimSun"/>
                <w:kern w:val="0"/>
                <w:sz w:val="21"/>
                <w:szCs w:val="21"/>
              </w:rPr>
              <w:t>职业学院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李书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机电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侯明、刁云龙、段松凯、王颖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1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职业教育课堂教学中的教师角色转变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宗宝</w:t>
            </w:r>
            <w:r>
              <w:rPr>
                <w:rFonts w:ascii="仿宋_GB2312" w:hAnsi="仿宋_GB2312" w:cs="宋体;SimSun" w:eastAsia="宋体;SimSun"/>
                <w:kern w:val="0"/>
                <w:sz w:val="21"/>
                <w:szCs w:val="21"/>
              </w:rPr>
              <w:t>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警察学院</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杨世昌、高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1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在第二课堂中提升中职学生人文素质和职业素养的实践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康学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财经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任慧婷、李继伟、李槟、王真真、王江美子、郝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1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企业实践助推青年教师专业成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任慧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8"/>
                <w:kern w:val="0"/>
                <w:sz w:val="21"/>
                <w:szCs w:val="21"/>
              </w:rPr>
            </w:pPr>
            <w:r>
              <w:rPr>
                <w:rFonts w:ascii="仿宋_GB2312" w:hAnsi="仿宋_GB2312" w:cs="宋体;SimSun"/>
                <w:spacing w:val="-18"/>
                <w:kern w:val="0"/>
                <w:sz w:val="21"/>
                <w:szCs w:val="21"/>
              </w:rPr>
              <w:t>河南省成人教育教学研究室</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kern w:val="0"/>
                <w:sz w:val="21"/>
                <w:szCs w:val="21"/>
              </w:rPr>
              <w:t>黄伟琦、康学亮、李鹏、牛亚楠、王</w:t>
            </w:r>
            <w:r>
              <w:rPr>
                <w:rFonts w:ascii="仿宋_GB2312" w:hAnsi="仿宋_GB2312" w:cs="宋体;SimSun" w:eastAsia="宋体;SimSun"/>
                <w:kern w:val="0"/>
                <w:sz w:val="21"/>
                <w:szCs w:val="21"/>
              </w:rPr>
              <w:t>珺</w:t>
            </w:r>
            <w:r>
              <w:rPr>
                <w:rFonts w:ascii="仿宋_GB2312" w:hAnsi="仿宋_GB2312" w:cs="宋体;SimSun"/>
                <w:kern w:val="0"/>
                <w:sz w:val="21"/>
                <w:szCs w:val="21"/>
              </w:rPr>
              <w:t>、张守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1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职业院校校企合作人才培养模式的改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邬俊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工业设计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葛元月、郭文云、赵映、赵晨、尹亚仙、周燕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1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微课在数字媒体专业教学中的应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武  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工业设计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智轩、徐超、李翔、王俊波、金懿、于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1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三位一体情景教学法在汽修教学中的应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宋丽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工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牛家骅、汪红、王建斌、贺淑敏、王建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1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生英语课堂氛围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李  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工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张政、陶林、宋科、张钰、李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1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教师信息素养提升途径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王巧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工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李冬芳、赵艳丽、韩于芳、潘梨莉、丹国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1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等职业学校数据中心建设实证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陈新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工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汪海平、丹国萍、王巧玲、陈俊清、李丹、韩于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1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项</w:t>
            </w:r>
            <w:r>
              <w:rPr>
                <w:rFonts w:ascii="仿宋_GB2312" w:hAnsi="仿宋_GB2312" w:cs="宋体;SimSun"/>
                <w:spacing w:val="-10"/>
                <w:kern w:val="0"/>
                <w:sz w:val="21"/>
                <w:szCs w:val="21"/>
              </w:rPr>
              <w:t>目教学法在中职室内陈设设计课程中的应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范盈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工艺美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刘璐、杨蓁、崔璨、张文瑞、王艺洁、陈雅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2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职业院校数字绘画教学模式改革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张  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化学工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赵源、夏丽珍、王磊、王欣慰、张丹丹、张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2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校企合作视角下中职教育人才培养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梁  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会计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kern w:val="0"/>
                <w:sz w:val="21"/>
                <w:szCs w:val="21"/>
              </w:rPr>
              <w:t>刘</w:t>
            </w:r>
            <w:r>
              <w:rPr>
                <w:rFonts w:ascii="仿宋_GB2312" w:hAnsi="仿宋_GB2312" w:cs="宋体;SimSun" w:eastAsia="宋体;SimSun"/>
                <w:kern w:val="0"/>
                <w:sz w:val="21"/>
                <w:szCs w:val="21"/>
              </w:rPr>
              <w:t>喆</w:t>
            </w:r>
            <w:r>
              <w:rPr>
                <w:rFonts w:ascii="仿宋_GB2312" w:hAnsi="仿宋_GB2312" w:cs="宋体;SimSun"/>
                <w:kern w:val="0"/>
                <w:sz w:val="21"/>
                <w:szCs w:val="21"/>
              </w:rPr>
              <w:t>、刘冬莉、张颖、宋歌、苗璞、陈朋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2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州航空港经济综合实验区建设背景下中职教育人才培养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刘  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会计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kern w:val="0"/>
                <w:sz w:val="21"/>
                <w:szCs w:val="21"/>
              </w:rPr>
              <w:t>宋小香、王  鹏、彭艳娟、张</w:t>
            </w:r>
            <w:r>
              <w:rPr>
                <w:rFonts w:ascii="仿宋_GB2312" w:hAnsi="仿宋_GB2312" w:cs="宋体;SimSun" w:eastAsia="宋体;SimSun"/>
                <w:kern w:val="0"/>
                <w:sz w:val="21"/>
                <w:szCs w:val="21"/>
              </w:rPr>
              <w:t>珺</w:t>
            </w:r>
            <w:r>
              <w:rPr>
                <w:rFonts w:ascii="仿宋_GB2312" w:hAnsi="仿宋_GB2312" w:cs="宋体;SimSun"/>
                <w:kern w:val="0"/>
                <w:sz w:val="21"/>
                <w:szCs w:val="21"/>
              </w:rPr>
              <w:t>倩、李建芳、袁 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2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学校学生职业素养提升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李晓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会计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宋小香、崔自杰、郭卫红、杨灿、郭小慧、姚曼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2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新形势下中职《位图制作与处理》课程教学的改革与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李  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会计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kern w:val="0"/>
                <w:sz w:val="21"/>
                <w:szCs w:val="21"/>
              </w:rPr>
              <w:t>张</w:t>
            </w:r>
            <w:r>
              <w:rPr>
                <w:rFonts w:ascii="仿宋_GB2312" w:hAnsi="仿宋_GB2312" w:cs="宋体;SimSun" w:eastAsia="宋体;SimSun"/>
                <w:kern w:val="0"/>
                <w:sz w:val="21"/>
                <w:szCs w:val="21"/>
              </w:rPr>
              <w:t>珺</w:t>
            </w:r>
            <w:r>
              <w:rPr>
                <w:rFonts w:ascii="仿宋_GB2312" w:hAnsi="仿宋_GB2312" w:cs="宋体;SimSun"/>
                <w:kern w:val="0"/>
                <w:sz w:val="21"/>
                <w:szCs w:val="21"/>
              </w:rPr>
              <w:t>倩、王巍、刘向、江丽、尹晶晶、宋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2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基于产教融合的现代学徒制人才培养模式探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雷兴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交通职业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高沛鑫、李宁、杜敬森、刘银瑞、申琳、李晨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2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等职业学校物联网应用专业建设与人才培养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李  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经济管理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徐世国、李冉、符丽萍、李公昕、姚万鹏、归瑞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2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等职业学校职业指导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冉  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经济管理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孟春梅、陈枚珠、崔丽萍、郝文娣、任冬阳、李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2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任务驱动”教学法在汽车维修专业理实一体化教学中的应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王亚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洛阳经济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王亚杰、王署光、汪 冰、柴子清、任彬彬、李兴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2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中职学校电子商务专业校企合作现状及长效机制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何  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河南省民族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崔利、徐鹏、杨美、秦慧娟、石璐、杨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3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职业教育与代际传递效应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马葆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河南省民族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kern w:val="0"/>
                <w:sz w:val="21"/>
                <w:szCs w:val="21"/>
              </w:rPr>
              <w:t>买保江、刘</w:t>
            </w:r>
            <w:r>
              <w:rPr>
                <w:rFonts w:ascii="仿宋_GB2312" w:hAnsi="仿宋_GB2312" w:cs="宋体;SimSun" w:eastAsia="宋体;SimSun"/>
                <w:kern w:val="0"/>
                <w:sz w:val="21"/>
                <w:szCs w:val="21"/>
              </w:rPr>
              <w:t>燏</w:t>
            </w:r>
            <w:r>
              <w:rPr>
                <w:rFonts w:ascii="仿宋_GB2312" w:hAnsi="仿宋_GB2312" w:cs="宋体;SimSun"/>
                <w:kern w:val="0"/>
                <w:sz w:val="21"/>
                <w:szCs w:val="21"/>
              </w:rPr>
              <w:t>、马志峥、穆冬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3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在线课程的开发与应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沈溶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轻工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徐燕、李维宇、刘橹、陈亚峰、田芳、乔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3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基于多元智能理论下的校园文化建设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薛  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河南省商务中等职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许刚、陈冰、杨琼、李铭莹、靳宁、范怡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3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马克思人本思想对现代职业教育实践的启示——以河南省中等职业教育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朱  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河南省商务中等职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樊珂、曹薇薇、王晓征、薛聪、宋鹤、仝岩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3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产教融合模式下物流实训课程信息化教学改革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李明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外贸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吴晓雨、范华晴、郑大超、苏会芳、吴予华、王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3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产教融合模式下跨境电子商务校企合作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范  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外贸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许欣然、王红霞、胡珊珊、柴丽芳、东力力、黄腾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3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学生职业心理教育体系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东力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外贸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柴丽芳、许欣然、范娜、王娜、吴晓雨、董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3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移动互联终端在中职电子商务专业教学中的应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赵  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新闻出版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于泷、赵智杰、杨坤、白琳、宋庆彬、李振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3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信息化背景下《文字与标志设计》课程创意小组教学模式的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李  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新闻出版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张秀娟、崔靖、景雅洁、秦曦、赵小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3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认知行为疗法在中职生心理健康教育中的应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韩艺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省幼儿师范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张蕊、李晓红、赵莹、李颖、李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4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医</w:t>
            </w:r>
            <w:r>
              <w:rPr>
                <w:rFonts w:ascii="仿宋_GB2312" w:hAnsi="仿宋_GB2312" w:cs="宋体;SimSun"/>
                <w:spacing w:val="-10"/>
                <w:kern w:val="0"/>
                <w:sz w:val="21"/>
                <w:szCs w:val="21"/>
              </w:rPr>
              <w:t>《伤科推拿学》职业教育</w:t>
            </w:r>
            <w:r>
              <w:rPr>
                <w:rFonts w:cs="宋体;SimSun" w:ascii="仿宋_GB2312" w:hAnsi="仿宋_GB2312"/>
                <w:spacing w:val="-10"/>
                <w:kern w:val="0"/>
                <w:sz w:val="21"/>
                <w:szCs w:val="21"/>
              </w:rPr>
              <w:t>4.0</w:t>
            </w:r>
            <w:r>
              <w:rPr>
                <w:rFonts w:ascii="仿宋_GB2312" w:hAnsi="仿宋_GB2312" w:cs="宋体;SimSun"/>
                <w:spacing w:val="-10"/>
                <w:kern w:val="0"/>
                <w:sz w:val="21"/>
                <w:szCs w:val="21"/>
              </w:rPr>
              <w:t>教学模式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贾宇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推拿职业学院</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马静、夏征、朱磊、赵娟、钱瑞坤、耿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4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学校电子商务专业校企协同分方向教学的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尹顺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河南信息工程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崔磊磊、史凯、刘征鹏、安媛、刘伟、张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4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水力学微实验建设与应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张银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州水利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赵秀凤、袁继海、李树慧、刘艳芳、周琼、芈书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4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职业教育工程造价专业培养学生职业精神模式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武锡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州水利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李俊杰、王彩瑞、高玮、马丽丽、刘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4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以中职生就业为导向的分层教学模式改革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田红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洛阳铁路信息工程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高冲、臧嘉琦、窦海鸟、裴新军、曹大方、张春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4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国家职业技能大赛”引领下的教学团队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xml:space="preserve">褚  </w:t>
            </w:r>
            <w:r>
              <w:rPr>
                <w:rFonts w:ascii="仿宋_GB2312" w:hAnsi="仿宋_GB2312" w:cs="宋体;SimSun" w:eastAsia="宋体;SimSun"/>
                <w:kern w:val="0"/>
                <w:sz w:val="21"/>
                <w:szCs w:val="21"/>
              </w:rPr>
              <w:t>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州测绘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张予东、杨磊、孙树芳、赵亚蓓、王瑞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4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工匠精神”视域下职业院校测绘类专业技能培养方法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王瑞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州测绘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张予东、周荣、益鹏举、吕宝奇、张文静、马苗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4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cs="宋体;SimSun" w:ascii="仿宋_GB2312" w:hAnsi="仿宋_GB2312"/>
                <w:kern w:val="0"/>
                <w:sz w:val="21"/>
                <w:szCs w:val="21"/>
              </w:rPr>
              <w:t>B</w:t>
            </w:r>
            <w:r>
              <w:rPr>
                <w:rFonts w:cs="宋体;SimSun" w:ascii="仿宋_GB2312" w:hAnsi="仿宋_GB2312"/>
                <w:spacing w:val="-10"/>
                <w:kern w:val="0"/>
                <w:sz w:val="21"/>
                <w:szCs w:val="21"/>
              </w:rPr>
              <w:t>YOD(</w:t>
            </w:r>
            <w:r>
              <w:rPr>
                <w:rFonts w:ascii="仿宋_GB2312" w:hAnsi="仿宋_GB2312" w:cs="宋体;SimSun"/>
                <w:spacing w:val="-10"/>
                <w:kern w:val="0"/>
                <w:sz w:val="21"/>
                <w:szCs w:val="21"/>
              </w:rPr>
              <w:t>自带设备</w:t>
            </w:r>
            <w:r>
              <w:rPr>
                <w:rFonts w:cs="宋体;SimSun" w:ascii="仿宋_GB2312" w:hAnsi="仿宋_GB2312"/>
                <w:spacing w:val="-10"/>
                <w:kern w:val="0"/>
                <w:sz w:val="21"/>
                <w:szCs w:val="21"/>
              </w:rPr>
              <w:t>)</w:t>
            </w:r>
            <w:r>
              <w:rPr>
                <w:rFonts w:ascii="仿宋_GB2312" w:hAnsi="仿宋_GB2312" w:cs="宋体;SimSun"/>
                <w:spacing w:val="-10"/>
                <w:kern w:val="0"/>
                <w:sz w:val="21"/>
                <w:szCs w:val="21"/>
              </w:rPr>
              <w:t>教学模式在职业教育中的应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孙树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州测绘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kern w:val="0"/>
                <w:sz w:val="21"/>
                <w:szCs w:val="21"/>
              </w:rPr>
              <w:t>赵亚蓓、张予东、褚</w:t>
            </w:r>
            <w:r>
              <w:rPr>
                <w:rFonts w:ascii="仿宋_GB2312" w:hAnsi="仿宋_GB2312" w:cs="宋体;SimSun" w:eastAsia="宋体;SimSun"/>
                <w:kern w:val="0"/>
                <w:sz w:val="21"/>
                <w:szCs w:val="21"/>
              </w:rPr>
              <w:t>喆</w:t>
            </w:r>
            <w:r>
              <w:rPr>
                <w:rFonts w:ascii="仿宋_GB2312" w:hAnsi="仿宋_GB2312" w:cs="宋体;SimSun"/>
                <w:kern w:val="0"/>
                <w:sz w:val="21"/>
                <w:szCs w:val="21"/>
              </w:rPr>
              <w:t>、杨磊、柴炳阳、邵向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4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互联网</w:t>
            </w:r>
            <w:r>
              <w:rPr>
                <w:rFonts w:cs="宋体;SimSun" w:ascii="仿宋_GB2312" w:hAnsi="仿宋_GB2312"/>
                <w:kern w:val="0"/>
                <w:sz w:val="21"/>
                <w:szCs w:val="21"/>
              </w:rPr>
              <w:t>+”</w:t>
            </w:r>
            <w:r>
              <w:rPr>
                <w:rFonts w:ascii="仿宋_GB2312" w:hAnsi="仿宋_GB2312" w:cs="宋体;SimSun"/>
                <w:kern w:val="0"/>
                <w:sz w:val="21"/>
                <w:szCs w:val="21"/>
              </w:rPr>
              <w:t>背景下中职基础课程的改革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齐新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州工业贸易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李大伟、刘兆熙、杜玉静、彭义展、赵会强、王书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4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学生手机沉迷干预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娄  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州工业贸易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娄慧轩、曹卫兵、王晓路、姬川、禹露、宋丹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5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技能大赛对学生提升创新能力作用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刘  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驻马店财经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耿端阳、杜娟、陈迎春、马春艳、李丹、李元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5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基于师徒制的校企合作、工学结合、顶岗实习人才培养模式构建与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李立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州市卫生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李恩耀、朱文慧、李方、常亚莞、王玉华、王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5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教师信息化教学能力提升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杨晓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新密市职教中心</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kern w:val="0"/>
                <w:sz w:val="21"/>
                <w:szCs w:val="21"/>
              </w:rPr>
              <w:t>胡国栋、张朋娟、霍玉杰、张</w:t>
            </w:r>
            <w:r>
              <w:rPr>
                <w:rFonts w:ascii="仿宋_GB2312" w:hAnsi="仿宋_GB2312" w:cs="宋体;SimSun" w:eastAsia="宋体;SimSun"/>
                <w:kern w:val="0"/>
                <w:sz w:val="21"/>
                <w:szCs w:val="21"/>
              </w:rPr>
              <w:t>琍</w:t>
            </w:r>
            <w:r>
              <w:rPr>
                <w:rFonts w:ascii="仿宋_GB2312" w:hAnsi="仿宋_GB2312" w:cs="宋体;SimSun"/>
                <w:kern w:val="0"/>
                <w:sz w:val="21"/>
                <w:szCs w:val="21"/>
              </w:rPr>
              <w:t>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5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基于</w:t>
            </w:r>
            <w:r>
              <w:rPr>
                <w:rFonts w:cs="宋体;SimSun" w:ascii="仿宋_GB2312" w:hAnsi="仿宋_GB2312"/>
                <w:kern w:val="0"/>
                <w:sz w:val="21"/>
                <w:szCs w:val="21"/>
              </w:rPr>
              <w:t>MPC-CDIO</w:t>
            </w:r>
            <w:r>
              <w:rPr>
                <w:rFonts w:ascii="仿宋_GB2312" w:hAnsi="仿宋_GB2312" w:cs="宋体;SimSun"/>
                <w:kern w:val="0"/>
                <w:sz w:val="21"/>
                <w:szCs w:val="21"/>
              </w:rPr>
              <w:t>教育模式下职业院校酒店管理专业实践教学体系的探索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张  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州旅游职业学院</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郑琪、李云飞、王会莉、郑亚楠、褚冬雪、侯春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5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spacing w:val="-10"/>
                <w:kern w:val="0"/>
                <w:sz w:val="21"/>
                <w:szCs w:val="21"/>
              </w:rPr>
              <w:t>现代学徒制在中职学前教育专业应用的有效性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王  飞</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开封市第一职业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郭华、张楠、王帅统、李淑铭、苑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5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在中职学校教学中贯彻立德树人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王高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2"/>
                <w:kern w:val="0"/>
                <w:sz w:val="21"/>
                <w:szCs w:val="21"/>
              </w:rPr>
            </w:pPr>
            <w:r>
              <w:rPr>
                <w:rFonts w:ascii="仿宋_GB2312" w:hAnsi="仿宋_GB2312" w:cs="宋体;SimSun"/>
                <w:spacing w:val="-12"/>
                <w:kern w:val="0"/>
                <w:sz w:val="21"/>
                <w:szCs w:val="21"/>
              </w:rPr>
              <w:t>尉氏县职业技术教育中心</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孙利敏、王红霞、谢晨晖、潘志刚、孙新永、刘国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5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五业联动模式下数字化教学资源整合的研究与实践 ——以中职计算机平面设计专业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姜银霞</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洛阳市第一职业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毛明艳、吕爽、倪爽、马杰、田文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5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旅游专业校企合作校本课程数字化资源建设的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张永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洛阳旅游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项莉、高燕、翁海燕、李亮、许会颖、杨晓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5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全员化技能大赛在中职计算机应用专业教学中的实践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王云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洛阳市第四职业高中</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李峥、叶晓飞、张可强、崔丽芳、王丽、李志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5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基于工作岗位的旅游专业英语教学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张晴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洛阳市教育局职业与成人教育研究室</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王睿、随怡、彭云霞、李媛媛、李琳、周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6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生在校防欺凌的探索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王称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平顶山市工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王向丽、李娜娜、刘晓雅、甄海欣、王子懿、刘亚韬</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6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汽修专业模块式理实一体化教学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张红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平顶山市工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翟耀迪、任艳平、徐荣先、杨继红、张伟东、王子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6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cs="宋体;SimSun" w:ascii="仿宋_GB2312" w:hAnsi="仿宋_GB2312"/>
                <w:kern w:val="0"/>
                <w:sz w:val="21"/>
                <w:szCs w:val="21"/>
              </w:rPr>
              <w:t>FMS</w:t>
            </w:r>
            <w:r>
              <w:rPr>
                <w:rFonts w:ascii="仿宋_GB2312" w:hAnsi="仿宋_GB2312" w:cs="宋体;SimSun"/>
                <w:kern w:val="0"/>
                <w:sz w:val="21"/>
                <w:szCs w:val="21"/>
              </w:rPr>
              <w:t>测试在中职生体质测试中的应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王少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平顶山外国语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王朝格、朱良、赵延武、赵媛媛、张龙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6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信息化教学手段与英语教学深度融合的实践与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张晓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平顶山教育学院</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王惠、白璐、龚琳、孙琼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6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职业院校平面设计类实训课程教学改革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王  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平顶山教育学院</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kern w:val="0"/>
                <w:sz w:val="21"/>
                <w:szCs w:val="21"/>
              </w:rPr>
              <w:t>张晓楠、齐镘</w:t>
            </w:r>
            <w:r>
              <w:rPr>
                <w:rFonts w:ascii="仿宋_GB2312" w:hAnsi="仿宋_GB2312" w:cs="宋体;SimSun" w:eastAsia="宋体;SimSun"/>
                <w:kern w:val="0"/>
                <w:sz w:val="21"/>
                <w:szCs w:val="21"/>
              </w:rPr>
              <w:t>槾</w:t>
            </w:r>
            <w:r>
              <w:rPr>
                <w:rFonts w:ascii="仿宋_GB2312" w:hAnsi="仿宋_GB2312" w:cs="宋体;SimSun"/>
                <w:kern w:val="0"/>
                <w:sz w:val="21"/>
                <w:szCs w:val="21"/>
              </w:rPr>
              <w:t>、杜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6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校企深度融合协同对口升学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苏海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林州市经济管理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韩松林、白宝军、董开源、李玉兰、苏艳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6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涉农专业“园中校”育人模式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李  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汤阴县职业技术教育中心</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马彩阳、王玲飞、张莉、刘彦琴、蔡佳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6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新时代下中等职业学校师资队伍建设的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刘  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8"/>
                <w:kern w:val="0"/>
                <w:sz w:val="21"/>
                <w:szCs w:val="21"/>
              </w:rPr>
            </w:pPr>
            <w:r>
              <w:rPr>
                <w:rFonts w:ascii="仿宋_GB2312" w:hAnsi="仿宋_GB2312" w:cs="宋体;SimSun"/>
                <w:spacing w:val="-18"/>
                <w:kern w:val="0"/>
                <w:sz w:val="21"/>
                <w:szCs w:val="21"/>
              </w:rPr>
              <w:t>鹤壁煤矿职工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孟合新、沈红义、师鑫伟、王运涛、李敏、贾国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6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智慧学习环境下的机械制图立体化教学模式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李媛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鹤壁汽车工程职业学院</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周俊平、李志攀、薛永春、任燕、胡会娟、张松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6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职业教育教学方法改革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张  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8"/>
                <w:kern w:val="0"/>
                <w:sz w:val="21"/>
                <w:szCs w:val="21"/>
              </w:rPr>
            </w:pPr>
            <w:r>
              <w:rPr>
                <w:rFonts w:ascii="仿宋_GB2312" w:hAnsi="仿宋_GB2312" w:cs="宋体;SimSun"/>
                <w:spacing w:val="-18"/>
                <w:kern w:val="0"/>
                <w:sz w:val="21"/>
                <w:szCs w:val="21"/>
              </w:rPr>
              <w:t>鹤壁市成人职业技术教研室</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师鑫伟、刘娜、沈红义、刘海双、葛凤忠、马卫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7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职业院校体育教学改革思路的分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王换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2"/>
                <w:kern w:val="0"/>
                <w:sz w:val="21"/>
                <w:szCs w:val="21"/>
              </w:rPr>
            </w:pPr>
            <w:r>
              <w:rPr>
                <w:rFonts w:ascii="仿宋_GB2312" w:hAnsi="仿宋_GB2312" w:cs="宋体;SimSun"/>
                <w:spacing w:val="-12"/>
                <w:kern w:val="0"/>
                <w:sz w:val="21"/>
                <w:szCs w:val="21"/>
              </w:rPr>
              <w:t>获嘉县职业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刘 树 发、高宾、李凌云、刘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7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新时代职业教育中农村学生工匠精神培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毕秀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2"/>
                <w:kern w:val="0"/>
                <w:sz w:val="21"/>
                <w:szCs w:val="21"/>
              </w:rPr>
            </w:pPr>
            <w:r>
              <w:rPr>
                <w:rFonts w:ascii="仿宋_GB2312" w:hAnsi="仿宋_GB2312" w:cs="宋体;SimSun"/>
                <w:spacing w:val="-12"/>
                <w:kern w:val="0"/>
                <w:sz w:val="21"/>
                <w:szCs w:val="21"/>
              </w:rPr>
              <w:t>延津县职业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张珂、李锐芹、谢本林、刘鹏鹏、焦新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7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美容专业基于“互联网</w:t>
            </w:r>
            <w:r>
              <w:rPr>
                <w:rFonts w:cs="宋体;SimSun" w:ascii="仿宋_GB2312" w:hAnsi="仿宋_GB2312"/>
                <w:kern w:val="0"/>
                <w:sz w:val="21"/>
                <w:szCs w:val="21"/>
              </w:rPr>
              <w:t>+”</w:t>
            </w:r>
            <w:r>
              <w:rPr>
                <w:rFonts w:ascii="仿宋_GB2312" w:hAnsi="仿宋_GB2312" w:cs="宋体;SimSun"/>
                <w:kern w:val="0"/>
                <w:sz w:val="21"/>
                <w:szCs w:val="21"/>
              </w:rPr>
              <w:t>的信息化教学模式的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郝  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焦作卫生医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冯辉、乔朝瑛、刘冬妍、戴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7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生智能手机成瘾性的现状和预防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杜佳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焦作护理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原攀攀、李保利、李爱国、李小超、马静利、张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7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关于中职学校高效开展社团活动的探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潘海霞</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濮阳县职业技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赵相高、孙英粉、鲁俊玲、董春红、李二花、王书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7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计算机课堂教学应用慕课的教学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常  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濮阳县职业技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晁中兴、王书广、张俊峰、孙先稳、赵相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7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技能大赛引领专业教学改革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宋艳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濮阳县职业技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李如杰、鲁俊玲、陈丽芬、谭翠乾、魏芳、李艳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7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等职业教育智慧教学</w:t>
            </w:r>
            <w:r>
              <w:rPr>
                <w:rFonts w:cs="宋体;SimSun" w:ascii="仿宋_GB2312" w:hAnsi="仿宋_GB2312"/>
                <w:kern w:val="0"/>
                <w:sz w:val="21"/>
                <w:szCs w:val="21"/>
              </w:rPr>
              <w:t>4.0</w:t>
            </w:r>
            <w:r>
              <w:rPr>
                <w:rFonts w:ascii="仿宋_GB2312" w:hAnsi="仿宋_GB2312" w:cs="宋体;SimSun"/>
                <w:kern w:val="0"/>
                <w:sz w:val="21"/>
                <w:szCs w:val="21"/>
              </w:rPr>
              <w:t>模式的探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王素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濮阳县职业教育培训中心</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范晓娟、陈红珊、张玲玲、马慧利、郑素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7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信息技术在课堂教学中的应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王可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台前县职业高中</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赵丽芳、魏照华、王霞、仝勇、赵燕、荆爱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7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班主任素质能力提升对班级管理的影响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牛书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许昌幼儿师范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安园园、张景华、许冬冬、安方方、李文龙、王明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8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实践课中工匠精神的培育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李冰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禹州市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魏宁宁、刘红玲、靳春丽、杜旭红、任景玉、王素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8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技能竞赛引领机电专业教学改革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李军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漯河市第一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张德和、何刘斐、王萌萌、李晓玲、宋刚甫、赵云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8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学校智慧校园建设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魏彬彬</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漯河市第一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禹晓君、郭珊珊、高淑红、李源梅、宋营飞、孙龙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8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2"/>
                <w:kern w:val="0"/>
                <w:sz w:val="21"/>
                <w:szCs w:val="21"/>
              </w:rPr>
            </w:pPr>
            <w:r>
              <w:rPr>
                <w:rFonts w:ascii="仿宋_GB2312" w:hAnsi="仿宋_GB2312" w:cs="宋体;SimSun"/>
                <w:spacing w:val="-12"/>
                <w:kern w:val="0"/>
                <w:sz w:val="21"/>
                <w:szCs w:val="21"/>
              </w:rPr>
              <w:t>电气技术应用基于工学一体化教学中的应用和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黄高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漯河技师学院</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宋扬、杨林、杨晓玲、陈明亮、张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8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8"/>
                <w:kern w:val="0"/>
                <w:sz w:val="21"/>
                <w:szCs w:val="21"/>
              </w:rPr>
            </w:pPr>
            <w:r>
              <w:rPr>
                <w:rFonts w:ascii="仿宋_GB2312" w:hAnsi="仿宋_GB2312" w:cs="宋体;SimSun"/>
                <w:spacing w:val="-8"/>
                <w:kern w:val="0"/>
                <w:sz w:val="21"/>
                <w:szCs w:val="21"/>
              </w:rPr>
              <w:t>高素质技能人才培养实施“工匠精神”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杨晓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漯河技师学院</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宋扬、黄高峰、赵娜、张楠、李跃红、肖红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8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对中职学生溺水成因及有效预防的分析与探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宋迎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spacing w:val="-10"/>
                <w:kern w:val="0"/>
                <w:sz w:val="21"/>
                <w:szCs w:val="21"/>
              </w:rPr>
              <w:t>灵宝市职业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柴艳艳、胡瑞杰、杨焕丽、张天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8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spacing w:val="-12"/>
                <w:kern w:val="0"/>
                <w:sz w:val="21"/>
                <w:szCs w:val="21"/>
              </w:rPr>
              <w:t>新时代背景下地方民俗文化在中职学校的传承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朱文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灵宝市职业成人教育教学研究室</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石思辉、臧玉锋、王蕾、李莹、曹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8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现代背景下中职生心理健康问题及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李郑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陕县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刘松霞、曹晓霞、卫晓、王小娟、姚珂、韩跃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8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立足本土文化，弘扬传统艺术——以中职学校为例探讨其特色课程的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位素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spacing w:val="-10"/>
                <w:kern w:val="0"/>
                <w:sz w:val="21"/>
                <w:szCs w:val="21"/>
              </w:rPr>
              <w:t>渑池县职业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张爱国、张富强、赵元璋、刘欣、谢小静、王</w:t>
            </w:r>
            <w:r>
              <w:rPr>
                <w:rFonts w:ascii="仿宋_GB2312" w:hAnsi="仿宋_GB2312" w:cs="宋体;SimSun" w:eastAsia="宋体;SimSun"/>
                <w:kern w:val="0"/>
                <w:sz w:val="21"/>
                <w:szCs w:val="21"/>
              </w:rPr>
              <w:t>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8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基于就业为目标的职业院校计算机专业教学新模式的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李自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南阳农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李自纳、丁华涛、吴延艳、李显娜、张海娟、张崇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9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学生学习能力的培养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刘德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南阳第三中等职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齐朝芳、董元一、李琳、张辉、黄雪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9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智能手机对中职生的影响及对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李  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桐柏县中等职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常晓可、程柳、董豫邓、付娟娟、付静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9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教育人类学视阈下职业院校旅游管理专业教学方法改革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张红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南阳职业学院</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王国谟、吕镇洋、梁淑芬、葛法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9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校企合作背景下旅游类专业“</w:t>
            </w:r>
            <w:r>
              <w:rPr>
                <w:rFonts w:cs="宋体;SimSun" w:ascii="仿宋_GB2312" w:hAnsi="仿宋_GB2312"/>
                <w:kern w:val="0"/>
                <w:sz w:val="21"/>
                <w:szCs w:val="21"/>
              </w:rPr>
              <w:t>360°+KPI”</w:t>
            </w:r>
            <w:r>
              <w:rPr>
                <w:rFonts w:ascii="仿宋_GB2312" w:hAnsi="仿宋_GB2312" w:cs="宋体;SimSun"/>
                <w:kern w:val="0"/>
                <w:sz w:val="21"/>
                <w:szCs w:val="21"/>
              </w:rPr>
              <w:t>人才培养模型构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吕镇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南阳职业学院</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张媛、张红娜、安然、余娟、安宗灵、袁红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9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幼儿师范学校教育实习改革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孙  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商丘幼儿师范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何雷、刘伶俐、李秋丽、周平、马秋芬、李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9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新时代下职业教育精准改革——中职英语学科素养在语法教学中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李  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商丘市职业教育中心</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王明媛、姜娟、张佳贺、王婷婷、靳柯、张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9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院校校企合作面临的主要问题和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马  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信阳市第一职业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刘绍樟、王昌娟、钟月、伍文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9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学校如何开展创客教育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邢晓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新县职业高级中学</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阮兰香、肖晓林、吴先平、金德宏、丁颖、余晓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9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以护理工作过程为导向的《康复护理学》精品课程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赵  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周口卫生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吕月桂、买晓颖、曹天晴、方亚雯、李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09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县级中职学校控辍保学新途径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于  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泌阳县职业技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朱保杰、郭鑫、杨凤丹、张健、陈存、李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10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关于手机在职业教育中合理化运用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田  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泌阳县职业技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宋倩倩、李长青、白  玉、吕  丹、侯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10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智慧</w:t>
            </w:r>
            <w:r>
              <w:rPr>
                <w:rFonts w:cs="宋体;SimSun" w:ascii="仿宋_GB2312" w:hAnsi="仿宋_GB2312"/>
                <w:kern w:val="0"/>
                <w:sz w:val="21"/>
                <w:szCs w:val="21"/>
              </w:rPr>
              <w:t>4.0</w:t>
            </w:r>
            <w:r>
              <w:rPr>
                <w:rFonts w:ascii="仿宋_GB2312" w:hAnsi="仿宋_GB2312" w:cs="宋体;SimSun"/>
                <w:kern w:val="0"/>
                <w:sz w:val="21"/>
                <w:szCs w:val="21"/>
              </w:rPr>
              <w:t>教学模式下中职主题班会的设计与实施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高治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平舆县中等职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魏春玲、刘凯、李秋雷、李菊丽、王鹏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10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新学堂歌”进中职音乐课堂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崔二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济源职业技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赵小霞、周凯、闫芳、吕绍帅、李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10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酒店管理专业实训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卫月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济源职业技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李科、冯志涛、张明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10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提高中职毕业生就业质量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李奕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济源职业技术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王新梅、赵衍、许荣荣、闫晶晶、郑朝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10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电子商务专业项目化教学与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李素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巩义市第一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丁小波、梁东平、范鑫、刘俊阁、吕聪丽、闫晓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10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spacing w:val="-10"/>
                <w:kern w:val="0"/>
                <w:sz w:val="21"/>
                <w:szCs w:val="21"/>
              </w:rPr>
              <w:t>中等职业学校加工制造专业订单培养的实践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程  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巩义市第三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曹占光、赵鹏炬、孙香玲、李明霞、薛炎霞、董向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10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服装专业语文课专业性教学的探索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潘艳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项城市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田翠翠、王福周、吕茜茜、张世娇、张  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10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推进信息技术促进中职教育教学的有效性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郭丽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滑县裳华职业技术中专</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刘军伟、魏小鹤、段平平、韩景娥、郑瑞娟、李永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10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关于专业教学中实现产教融合的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姚庆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长垣县职业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王世娟、韩会娜、杜海红、毛卫功、王红府、勾爱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11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英语翻转课堂教学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殷学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长垣县职业中等专业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敬卫丽、刘敏、刘志英、王月、毛晓芳、刘长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11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职生职业生涯规划教育现状调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王  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邓州市卫生学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王肖红、吴云旺、周遂强、贾若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ZJC1811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信息化教学在中职教育中的应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宋留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永城市职业教育中心</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陈玉环、张玉荣、洪璇、荣倩、司梦月、郭卫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青年教师项目</w:t>
            </w:r>
          </w:p>
        </w:tc>
      </w:tr>
    </w:tbl>
    <w:p>
      <w:pPr>
        <w:pStyle w:val="Normal"/>
        <w:widowControl/>
        <w:textAlignment w:val="center"/>
        <w:rPr>
          <w:rFonts w:ascii="黑体;SimHei" w:hAnsi="黑体;SimHei" w:eastAsia="黑体;SimHei" w:cs="黑体;SimHei"/>
          <w:kern w:val="0"/>
        </w:rPr>
      </w:pPr>
      <w:r>
        <w:rPr>
          <w:rFonts w:eastAsia="黑体;SimHei" w:cs="黑体;SimHei" w:ascii="黑体;SimHei" w:hAnsi="黑体;SimHei"/>
          <w:kern w:val="0"/>
        </w:rPr>
      </w:r>
    </w:p>
    <w:sectPr>
      <w:headerReference w:type="default" r:id="rId5"/>
      <w:footerReference w:type="default" r:id="rId6"/>
      <w:type w:val="nextPage"/>
      <w:pgSz w:orient="landscape" w:w="16838" w:h="11906"/>
      <w:pgMar w:left="1440" w:right="1440" w:gutter="0" w:header="0" w:top="1803" w:footer="1588" w:bottom="1803"/>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Calibri" w:ascii="仿宋_GB2312" w:hAnsi="仿宋_GB2312"/>
                              <w:sz w:val="30"/>
                              <w:szCs w:val="30"/>
                            </w:rPr>
                            <w:t>—</w:t>
                          </w: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2</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r>
                            <w:rPr>
                              <w:rStyle w:val="PageNumber"/>
                              <w:rFonts w:cs="Calibri"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Calibri" w:ascii="仿宋_GB2312" w:hAnsi="仿宋_GB2312"/>
                        <w:sz w:val="30"/>
                        <w:szCs w:val="30"/>
                      </w:rPr>
                      <w:t>—</w:t>
                    </w: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2</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r>
                      <w:rPr>
                        <w:rStyle w:val="PageNumber"/>
                        <w:rFonts w:cs="Calibri"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Calibri" w:ascii="仿宋_GB2312" w:hAnsi="仿宋_GB2312"/>
                              <w:sz w:val="30"/>
                              <w:szCs w:val="30"/>
                            </w:rPr>
                            <w:t>—</w:t>
                          </w: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43</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r>
                            <w:rPr>
                              <w:rStyle w:val="PageNumber"/>
                              <w:rFonts w:cs="Calibri"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642.9pt;mso-position-horizontal:outside;mso-position-horizontal-relative:margin">
              <v:fill opacity="0f"/>
              <v:textbox inset="0in,0in,0in,0in">
                <w:txbxContent>
                  <w:p>
                    <w:pPr>
                      <w:pStyle w:val="Footer"/>
                      <w:rPr/>
                    </w:pPr>
                    <w:r>
                      <w:rPr>
                        <w:rStyle w:val="PageNumber"/>
                        <w:rFonts w:cs="Calibri" w:ascii="仿宋_GB2312" w:hAnsi="仿宋_GB2312"/>
                        <w:sz w:val="30"/>
                        <w:szCs w:val="30"/>
                      </w:rPr>
                      <w:t>—</w:t>
                    </w: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43</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r>
                      <w:rPr>
                        <w:rStyle w:val="PageNumber"/>
                        <w:rFonts w:cs="Calibri" w:ascii="仿宋_GB2312" w:hAnsi="仿宋_GB2312"/>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CharChar1">
    <w:name w:val=" Char Char1"/>
    <w:qFormat/>
    <w:rPr>
      <w:rFonts w:ascii="Calibri" w:hAnsi="Calibri" w:eastAsia="仿宋_GB2312" w:cs="Calibri"/>
      <w:sz w:val="18"/>
      <w:szCs w:val="18"/>
    </w:rPr>
  </w:style>
  <w:style w:type="character" w:styleId="CharChar">
    <w:name w:val=" Char Char"/>
    <w:qFormat/>
    <w:rPr>
      <w:rFonts w:ascii="Calibri" w:hAnsi="Calibri" w:eastAsia="仿宋_GB2312" w:cs="Calibri"/>
      <w:sz w:val="18"/>
      <w:szCs w:val="18"/>
    </w:rPr>
  </w:style>
  <w:style w:type="character" w:styleId="PageNumber">
    <w:name w:val="Page Number"/>
    <w:rPr>
      <w:rFonts w:cs="Times New Roman"/>
    </w:rPr>
  </w:style>
  <w:style w:type="character" w:styleId="Font41">
    <w:name w:val="font41"/>
    <w:qFormat/>
    <w:rPr>
      <w:rFonts w:ascii="Arial" w:hAnsi="Arial" w:cs="Arial"/>
      <w:color w:val="000000"/>
      <w:sz w:val="24"/>
      <w:szCs w:val="24"/>
      <w:u w:val="none"/>
    </w:rPr>
  </w:style>
  <w:style w:type="character" w:styleId="Font81">
    <w:name w:val="font8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45:00Z</dcterms:created>
  <dc:creator>Administrator</dc:creator>
  <dc:description/>
  <cp:keywords/>
  <dc:language>en-US</dc:language>
  <cp:lastModifiedBy>文印员</cp:lastModifiedBy>
  <cp:lastPrinted>2018-08-10T15:49:00Z</cp:lastPrinted>
  <dcterms:modified xsi:type="dcterms:W3CDTF">2018-08-10T07:51: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